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b/>
          <w:bCs/>
        </w:rPr>
        <w:t xml:space="preserve">La contrattazione: passato, presente e futuro del sindacato </w:t>
      </w:r>
    </w:p>
    <w:p>
      <w:pPr>
        <w:pStyle w:val="Header"/>
        <w:jc w:val="right"/>
        <w:rPr/>
      </w:pPr>
      <w:r>
        <w:rPr/>
        <w:t>di Elisabetta Biliotti, Centro Studi Nazionale Cisl</w:t>
      </w:r>
    </w:p>
    <w:p>
      <w:pPr>
        <w:pStyle w:val="Header"/>
        <w:jc w:val="right"/>
        <w:rPr/>
      </w:pPr>
      <w:r>
        <w:rPr/>
      </w:r>
    </w:p>
    <w:p>
      <w:pPr>
        <w:pStyle w:val="Header"/>
        <w:jc w:val="both"/>
        <w:rPr/>
      </w:pPr>
      <w:r>
        <w:rPr/>
        <w:t xml:space="preserve">Chi ha letto “Cipolle e libertà”, libro di memorie di Gelmino Ottaviani, operaio metalmeccanico della Riello, o ne ha visto la riduzione a monologo del “Teatro civico” di Marco Paolini, capisce bene quel che voglio dire: l’orgoglio, l’identità storica del “cislino” sta tutta nel puntiglio, nella meticolosità, nella tenacia con cui, fin dalle origini, abbiamo chiesto e poi ottenuto di trattare i problemi concreti dei lavoratori, le condizioni di lavoro, il salario, i ritmi, i carichi, la sicurezza, la professionalità, in una parola la </w:t>
      </w:r>
      <w:r>
        <w:rPr>
          <w:bCs/>
        </w:rPr>
        <w:t>dignità</w:t>
      </w:r>
      <w:r>
        <w:rPr>
          <w:i/>
          <w:iCs/>
        </w:rPr>
        <w:t xml:space="preserve"> </w:t>
      </w:r>
      <w:r>
        <w:rPr/>
        <w:t xml:space="preserve">della persona che lavora, in ogni luogo di lavoro.   </w:t>
      </w:r>
    </w:p>
    <w:p>
      <w:pPr>
        <w:pStyle w:val="Header"/>
        <w:jc w:val="both"/>
        <w:rPr/>
      </w:pPr>
      <w:r>
        <w:rPr/>
      </w:r>
    </w:p>
    <w:p>
      <w:pPr>
        <w:pStyle w:val="Header"/>
        <w:jc w:val="both"/>
        <w:rPr/>
      </w:pPr>
      <w:r>
        <w:rPr/>
        <w:t xml:space="preserve">Portare la contrattazione </w:t>
      </w:r>
      <w:r>
        <w:rPr>
          <w:bCs/>
        </w:rPr>
        <w:t>in azienda</w:t>
      </w:r>
      <w:r>
        <w:rPr/>
        <w:t xml:space="preserve"> non è mai stato facile. La globalizzazione, si sa, ha portato rischio e incertezza, e impone un cambio di passo, una </w:t>
      </w:r>
      <w:r>
        <w:rPr>
          <w:bCs/>
        </w:rPr>
        <w:t>ridefinizione</w:t>
      </w:r>
      <w:r>
        <w:rPr/>
        <w:t xml:space="preserve"> a vasto raggio anche del nostro modo di fare contrattazione: nuovi contenuti, nuovi metodi, nuovo approccio al problema della rappresentanza, che non può che essere “plurale”, rispettosa delle differenze. La rivisitazione delle forme e delle materie negoziali non modifica però l’intuizione di fondo, che ha fatto della Cisl il grande sindacato che è: il lavoro è (e continua ad essere!) il più forte ancoraggio tra persona e società, è lì che noi tutti investiamo il meglio di noi, le nostre competenze, è lì che ci aspettiamo di realizzare le nostre ambizioni di status sociale. Il nostro è un obiettivo decisamente “mite”: coniugare il </w:t>
      </w:r>
      <w:r>
        <w:rPr>
          <w:bCs/>
        </w:rPr>
        <w:t>benessere</w:t>
      </w:r>
      <w:r>
        <w:rPr>
          <w:b/>
          <w:bCs/>
        </w:rPr>
        <w:t xml:space="preserve"> </w:t>
      </w:r>
      <w:r>
        <w:rPr/>
        <w:t>dei lavoratori con la crescita e lo sviluppo dell’impresa. Ma contrattare le condizioni e la qualità del lavoro è diventato sempre più difficile, e occorre domandarsi il perché.</w:t>
      </w:r>
    </w:p>
    <w:p>
      <w:pPr>
        <w:pStyle w:val="Header"/>
        <w:jc w:val="both"/>
        <w:rPr/>
      </w:pPr>
      <w:r>
        <w:rPr/>
      </w:r>
    </w:p>
    <w:p>
      <w:pPr>
        <w:pStyle w:val="Normal"/>
        <w:autoSpaceDE w:val="false"/>
        <w:jc w:val="both"/>
        <w:rPr>
          <w:color w:val="000000"/>
        </w:rPr>
      </w:pPr>
      <w:r>
        <w:rPr>
          <w:bCs/>
        </w:rPr>
        <w:t>In un saggio del 2006 (“</w:t>
      </w:r>
      <w:r>
        <w:rPr>
          <w:i/>
          <w:lang w:val="en-GB"/>
        </w:rPr>
        <w:t>Changing Regimes of Workplace Governance, Shifting Axes of Social Mobilization, and the Challenge to Industrial Relations Theory</w:t>
      </w:r>
      <w:r>
        <w:rPr/>
        <w:t>”)</w:t>
      </w:r>
      <w:r>
        <w:rPr>
          <w:bCs/>
        </w:rPr>
        <w:t xml:space="preserve">, </w:t>
      </w:r>
      <w:r>
        <w:rPr>
          <w:i/>
          <w:color w:val="000000"/>
        </w:rPr>
        <w:t>Michael Piore</w:t>
      </w:r>
      <w:r>
        <w:rPr>
          <w:color w:val="000000"/>
        </w:rPr>
        <w:t xml:space="preserve"> e </w:t>
      </w:r>
      <w:r>
        <w:rPr>
          <w:i/>
          <w:color w:val="000000"/>
        </w:rPr>
        <w:t>Sean Safford</w:t>
      </w:r>
      <w:r>
        <w:rPr>
          <w:color w:val="000000"/>
        </w:rPr>
        <w:t xml:space="preserve"> suggeriscono addirittura  la tesi della fine dell’epoca della contrattazione collettiva e delle relazioni industriali, almeno per quanto riguarda gli Stati Uniti di America. L’affermazione è sostenuta ed avallata da dati piuttosto allarmanti: la copertura della contrattazione collettiva nei settori privati è crollata all’8% nel 2005 (era il 35% nel ’55), mentre la quota di ore perse per sciopero nelle imprese sopra i 1000 dipendenti è ferma, dagli anni ’90, allo 0,02%; sono invece considerevolmente cresciuti i ricorsi di lavoratori, spesso sostenuti da associazioni dei diritti civili, presso le corti federali e le sedi di arbitrato per cause di lavoro. Secondo gli autori, stiamo assistendo ad uno spostamento delle assi della mobilitazione sociale, da quelle basate sulle identità economico/professionali connesse alla condizione di classe lavoratrice, verso identità le cui radici stanno al di fuori del luogo di lavoro: il genere, la razza, la cultura, l’orientamento sessuale, l’età, la disabilità. Questi nuovi gruppi identitari sono spinti dall’aspirazione al riconoscimento sociale e dalla richiesta di pari opportunità nelle condizioni di lavoro, piuttosto che da rivendicazioni di tipo economico. Il contratto collettivo, utile strumento nell’era in cui il modello di organizzazione sociale ed economico era basato sulla netta separazione tra sfera della produzione, dominata da criteri razionali e  scientifici, e sfera del consumo, governata dall’istituto della famiglia in base a valori di affettività, non è più idoneo in un mondo nel quale si sono frantumati i confini tra economia, politica, mercati, famiglie e imprese. La crisi della famiglia, il moltiplicarsi degli stili di vita, l’affermarsi di valori nuovi fondati sui diritti individuali piuttosto che su concetti come la solidarietà e l’uguaglianza hanno determinato una svolta epocale, che trascina con sé anche la fine delle relazioni industriali come meccanismo di regolazione dei rapporti economici e normativi tra classi sociali. Questa interpretazione sfida l’ottica tradizionale tipica della teoria delle relazioni industriali, secondo la quale il cambiamento nel sistema economico e nel quadro politico avrebbe determinato un cambiamento nell’equilibrio dei rapporti di forza tra imprenditori e sindacati, con conseguente perdita di peso della contrattazione collettiva. </w:t>
      </w:r>
    </w:p>
    <w:p>
      <w:pPr>
        <w:pStyle w:val="Header"/>
        <w:jc w:val="both"/>
        <w:rPr>
          <w:color w:val="000000"/>
        </w:rPr>
      </w:pPr>
      <w:r>
        <w:rPr>
          <w:color w:val="000000"/>
        </w:rPr>
      </w:r>
    </w:p>
    <w:p>
      <w:pPr>
        <w:pStyle w:val="Header"/>
        <w:jc w:val="both"/>
        <w:rPr>
          <w:bCs/>
        </w:rPr>
      </w:pPr>
      <w:r>
        <w:rPr>
          <w:color w:val="000000"/>
        </w:rPr>
        <w:t>La situazione in Europa, è noto, è ben diversa da quella americana, anche per quanto riguarda la forza delle associazioni sindacali di rappresentanza e la legittimazione del dialogo sociale come strumento di regolazione collettiva. Ma è innegabile, anche solo osservando i dati italiani, che la contrattazione collettiva, in particolare quella aziendale, ha subito nel corso del tempo una seria battuta di arresto. Una ricerca ISTAT del ’99 attestava un grado di copertura nella negoziazione integrativa nel biennio 1995-96 pari al 39% dei lavoratori dei settori privati, nelle aziende dai 10 dipendenti in su; la più recente ricerca CNEL (“</w:t>
      </w:r>
      <w:r>
        <w:rPr>
          <w:bCs/>
        </w:rPr>
        <w:t>Lineamenti della contrattazione aziendale nel periodo 1998-2006”) indica una decisa flessione dell’intensità della contrattazione aziendale nei settori privati, che si attesta nel periodo 2004-2006 intorno al picco minimo degli ultimi 10 anni, pari al 10% nelle imprese sotto i 1000 dipendenti; il dato è aggravato dal fatto che il campione preso in esame non riguarda tutta la popolazione delle imprese, ma solo quelle incluse nell’archivio CNEL, dunque quelle che contrattano ( o per meglio dire, contrattavano!).</w:t>
      </w:r>
    </w:p>
    <w:p>
      <w:pPr>
        <w:pStyle w:val="Header"/>
        <w:jc w:val="both"/>
        <w:rPr>
          <w:bCs/>
        </w:rPr>
      </w:pPr>
      <w:r>
        <w:rPr>
          <w:bCs/>
        </w:rPr>
      </w:r>
    </w:p>
    <w:p>
      <w:pPr>
        <w:pStyle w:val="Header"/>
        <w:jc w:val="both"/>
        <w:rPr>
          <w:color w:val="000000"/>
        </w:rPr>
      </w:pPr>
      <w:r>
        <w:rPr/>
        <w:t xml:space="preserve">Ma oltre i dati numerici, relativi alla quantità dei contratti aziendali che vengono stipulati nel nostro paese, problema sul quale si spera che il nuovo </w:t>
      </w:r>
      <w:r>
        <w:rPr>
          <w:bCs/>
        </w:rPr>
        <w:t>accordo quadro sulla riforma degli assetti contrattuali del</w:t>
      </w:r>
      <w:r>
        <w:rPr/>
        <w:t xml:space="preserve"> 22 gennaio  2009 possa efficacemente intervenire, il vero nodo che il sindacato deve affrontare è quello attinente alla qualità delle negoziazione integrativa: qualità intesa come efficacia di questo strumento a rappresentare la pluralità dei problemi che i lavoratori affrontano nei nuovi contesti organizzativi di impresa, offrendo soluzioni innovative e adeguate alla complessità delle esigenze poste da gruppi socio-professionali sempre più ampi  e differenziati. </w:t>
      </w:r>
      <w:r>
        <w:rPr>
          <w:color w:val="000000"/>
        </w:rPr>
        <w:t xml:space="preserve">La tesi di </w:t>
      </w:r>
      <w:r>
        <w:rPr>
          <w:i/>
          <w:color w:val="000000"/>
        </w:rPr>
        <w:t>Piore</w:t>
      </w:r>
      <w:r>
        <w:rPr>
          <w:color w:val="000000"/>
        </w:rPr>
        <w:t xml:space="preserve"> e </w:t>
      </w:r>
      <w:r>
        <w:rPr>
          <w:i/>
          <w:color w:val="000000"/>
        </w:rPr>
        <w:t>Sanford</w:t>
      </w:r>
      <w:r>
        <w:rPr>
          <w:color w:val="000000"/>
        </w:rPr>
        <w:t xml:space="preserve"> che ho precedentemente sintetizzato invita a scavare nel mutamento socio-culturale profondo delle società contemporanee, andando oltre la semplice constatazione che collega  l’origine dell’indebolimento del sindacato al cambiamento della composizione del lavoro dipendente, con la perdita di centralità della figura dell’operaio-massa, maschio adulto e unica fonte di reddito per la famiglia. Una recente ricerca della Fondazione Nord Est (“L’Italia dei lavori”, Rapporto 2008, a cura di Daniele Marini) descrive il profilo prevalente degli iscritti ai sindacati attraverso lo studio dei tassi di sindacalizzazione: maschi (è iscritto il 28,1% del campione) più che femmine (23,5%), decisamente adulti (il tasso scende dal 51,5% nella fascia d’età 55-64 anni, al 5,9% per i giovani -fino a 24 anni-) occupati nel terziario pubblico (43,9%, contro il 20% nell’industria e il 20,5% nel terziario privato), con contratto a tempo indeterminato (32,1%, contro il 13,8% dei lavoratori a tempo determinato, e il 6,7% degli atipici).  Occorre riflettere di più, e più a fondo, sulla capacità del sindacato di innovare il proprio orizzonte identitario per entrare in contatto vero con le nuove componenti della forza lavoro (donne, giovani, stranieri, professionisti e quadri) e imprimere una decisa svolta ai contenuti e alle proposte contrattuali.</w:t>
      </w:r>
    </w:p>
    <w:p>
      <w:pPr>
        <w:pStyle w:val="Header"/>
        <w:jc w:val="both"/>
        <w:rPr>
          <w:color w:val="000000"/>
        </w:rPr>
      </w:pPr>
      <w:r>
        <w:rPr>
          <w:color w:val="000000"/>
        </w:rPr>
      </w:r>
    </w:p>
    <w:p>
      <w:pPr>
        <w:pStyle w:val="Header"/>
        <w:jc w:val="both"/>
        <w:rPr/>
      </w:pPr>
      <w:r>
        <w:rPr>
          <w:color w:val="000000"/>
        </w:rPr>
        <w:t xml:space="preserve">Nel biennio 1995-96, secondo la già citata ricerca ISTAT, </w:t>
      </w:r>
      <w:r>
        <w:rPr/>
        <w:t xml:space="preserve">la contrattazione aziendale ha avuto come </w:t>
      </w:r>
      <w:r>
        <w:rPr>
          <w:bCs/>
        </w:rPr>
        <w:t>contenuti</w:t>
      </w:r>
      <w:r>
        <w:rPr/>
        <w:t xml:space="preserve"> principali la retribuzione (il 60% degli accordi riguardava l’istituzione del premio di risultato), l’ambiente, l’orario di lavoro, e le relazioni sindacali, tema quest’ultimo diffuso soprattutto nelle grandi aziende. Occorre ricordare che il ciclo contrattuale ‘95-’96 è quello che più ha intercettato e forse raccolto i frutti dei processi di </w:t>
      </w:r>
      <w:r>
        <w:rPr>
          <w:bCs/>
        </w:rPr>
        <w:t>ristrutturazione</w:t>
      </w:r>
      <w:r>
        <w:rPr/>
        <w:t xml:space="preserve"> della prima metà degli anni ’90, intervenendo in sede aziendale sulla flessibilità del lavoro: sia quella funzionale, che quella retributiva. Non sembra però che le soluzioni adottate siano state particolarmente innovative. Strumenti tradizionali come lo straordinario e il ricorso al lavoro di sabato sono stati infatti le due principali manovre per l’adeguamento del fattore lavoro all’andamento dei mercati; sulla retribuzione contrattata, è rimasta alta la quota di salario legata al cottimo o alla semplice presenza al lavoro. Altri temi cruciali dal punto di vista della </w:t>
      </w:r>
      <w:r>
        <w:rPr>
          <w:bCs/>
        </w:rPr>
        <w:t>partecipazione</w:t>
      </w:r>
      <w:r>
        <w:rPr/>
        <w:t xml:space="preserve"> sindacale al cambiamento dell’organizzazione del lavoro (conciliazione tempi di vita/tempi di lavoro, formazione, pari opportunità, inquadramento professionale, gestione delle carriere) risultano inoltre marginali, riguardando solo una quota minima di imprese. Non si può dunque dire che gli accordi aziendali degli anni ‘90 abbiano affrontato con il necessario impegno la vera posta in gioco: il processo di ristrutturazione del sistema produttivo italiano è stato gestito con uno scarso coinvolgimento del sindacato, visto spesso dalle controparti come un interlocutore poco disponibile e poco propositivo. L’agenda del sindacalista si è via via infittita di impegni relativi alla gestione di CIG, mobilità e licenziamenti collettivi, mentre il rinnovo degli accordi aziendali veniva derubricato a semplice </w:t>
      </w:r>
      <w:r>
        <w:rPr>
          <w:bCs/>
        </w:rPr>
        <w:t>routine</w:t>
      </w:r>
      <w:r>
        <w:rPr/>
        <w:t xml:space="preserve">, quando non addirittura sospeso in attesa di tempi migliori. </w:t>
      </w:r>
    </w:p>
    <w:p>
      <w:pPr>
        <w:pStyle w:val="Header"/>
        <w:jc w:val="both"/>
        <w:rPr/>
      </w:pPr>
      <w:r>
        <w:rPr/>
      </w:r>
    </w:p>
    <w:p>
      <w:pPr>
        <w:pStyle w:val="Normal"/>
        <w:autoSpaceDE w:val="false"/>
        <w:jc w:val="both"/>
        <w:rPr>
          <w:bCs/>
        </w:rPr>
      </w:pPr>
      <w:r>
        <w:rPr/>
        <w:t>I tempi attuali ci impongono una riflessione attenta sulle nostre future mosse, perché siamo di nuovo alle porte di una fase economica problematica, nella quale è probabile che si realizzino forti processi di riconversione e ristrutturazione del nostro apparato produttivo. E questa volta è davvero indispensabile partecipare: ne va del futuro stesso della capacità di rappresentanza collettiva del sindacato. Di più: ne va della stessa capacità del sistema produttivo italiano di uscire dalla crisi  con un nuovo assetto competitivo, in grado di confrontarsi sul mercato globale con standard qualitativi all’altezza  della domanda futura. Si moltiplicano infatti gli studi che evidenziano la correlazione positiva tra incremento della produttività e della redditività di impresa, “</w:t>
      </w:r>
      <w:r>
        <w:rPr>
          <w:i/>
        </w:rPr>
        <w:t>high performance work organization</w:t>
      </w:r>
      <w:r>
        <w:rPr/>
        <w:t>” ( un insieme di pratiche organizzative evolute, come gruppi di lavoro interfunzionali,  condivisione delle informazioni, responsabilizzazione degli operatori, riduzione dei livelli gerarchici, ecc.) e buone relazioni industriali: per citare solo i più recenti, in Italia ricerche sul campo sono state fatte da  Riccardo Leoni, docente dell’Università di Bergamo, che ha studiato le innovazioni organizzative e le pratiche di lavoro nelle imprese industriali del Nord Italia, e da Paolo Pini, Università di Ferrara, autore di molte indagini su innovazione, relazioni industriali e risultati di impresa nel sistema locale di Reggio Emilia e nella provincia di Ferrara. Per gli USA, molto interessante è il saggio di Sandra E. Black e Lisa M. Lynch, “</w:t>
      </w:r>
      <w:r>
        <w:rPr>
          <w:bCs/>
          <w:i/>
        </w:rPr>
        <w:t>What’s Driving the New Economy?: the Benefits of Workplace Innovation</w:t>
      </w:r>
      <w:r>
        <w:rPr>
          <w:bCs/>
        </w:rPr>
        <w:t>”, dove si dimostra che sulla crescita annua della produttività totale dei fattori hanno inciso, per l’89%, la riorganizzazione degli ambienti di lavoro, le nuove pratiche di relazioni interne, e le nuove tecnologie. “L’innovazione organizzativa, specialmente quando avviene in imprese sindacalizzate, è positivamente associata alla produttività del lavoro negli Stati Uniti. Una spiegazione è che i lavoratori possono essere più disponibili a partecipare ai piani aziendali di sviluppo e innovazione se confidano che il sindacato sarà in grado di tutelare la sicurezza del loro lavoro”. Anche per l’Italia, è giunto il momento di “osare di più”, per quanto riguarda la partecipazione sindacale in azienda.</w:t>
      </w:r>
    </w:p>
    <w:p>
      <w:pPr>
        <w:pStyle w:val="Normal"/>
        <w:autoSpaceDE w:val="false"/>
        <w:jc w:val="both"/>
        <w:rPr>
          <w:bCs/>
        </w:rPr>
      </w:pPr>
      <w:r>
        <w:rPr>
          <w:bCs/>
        </w:rPr>
      </w:r>
    </w:p>
    <w:p>
      <w:pPr>
        <w:pStyle w:val="Normal"/>
        <w:rPr/>
      </w:pPr>
      <w:r>
        <w:rPr>
          <w:b/>
        </w:rPr>
        <w:t>L’accordo di Gennaio, un’opportunità da non sprecare</w:t>
      </w:r>
    </w:p>
    <w:p>
      <w:pPr>
        <w:pStyle w:val="Normal"/>
        <w:rPr>
          <w:b/>
          <w:b/>
        </w:rPr>
      </w:pPr>
      <w:r>
        <w:rPr>
          <w:b/>
        </w:rPr>
      </w:r>
    </w:p>
    <w:p>
      <w:pPr>
        <w:pStyle w:val="Normal"/>
        <w:jc w:val="both"/>
        <w:rPr/>
      </w:pPr>
      <w:r>
        <w:rPr/>
        <w:t>L’accordo quadro del 22 Gennaio tra Governo, sindacati (con l’eccezione della CGIL) e varie Associazioni imprenditoriali ha finalmente avviato la riforma del sistema contrattuale italiano, sia nel settore pubblico che in quello privato, garantendo una migliore tutela del potere d’acquisto dei salari, più forza e più certezza ai Contratti Nazionali, più possibilità di estendere la contrattazione integrativa aziendale e territoriale. Si tratta di un documento quadro di “principi”, che dovranno essere recepiti negli accordi categoriali che ne stabiliranno “modalità, criteri, tempi e condizioni”; siamo in presenza di una grande opportunità che, per essere pienamente colta, richiama soprattutto la  CISL ad attivarsi con tempestività e chiarezza degli obiettivi.</w:t>
      </w:r>
    </w:p>
    <w:p>
      <w:pPr>
        <w:pStyle w:val="Normal"/>
        <w:jc w:val="both"/>
        <w:rPr/>
      </w:pPr>
      <w:r>
        <w:rPr/>
      </w:r>
    </w:p>
    <w:p>
      <w:pPr>
        <w:pStyle w:val="Normal"/>
        <w:jc w:val="both"/>
        <w:rPr/>
      </w:pPr>
      <w:r>
        <w:rPr/>
        <w:t>Potrebbe essere utile, a questo proposito, varare un vero e proprio “piano di lavoro” che consenta di stimolare e monitorare gli sviluppi della contrattazione integrativa attraverso una serie di strumenti.</w:t>
      </w:r>
    </w:p>
    <w:p>
      <w:pPr>
        <w:pStyle w:val="Normal"/>
        <w:jc w:val="both"/>
        <w:rPr/>
      </w:pPr>
      <w:r>
        <w:rPr/>
        <w:t>Il Centro Studi si candida ad essere un luogo utile non solo per la formazione, ma anche come luogo dove fare analisi, consulenza, rete al servizio di questa nuova partita contrattuale che la CISL deve assolutamente vincere. A tal fine, abbiamo proposto un piano per il sostegno alla contrattazione integrativa, da realizzare in stretto coordinamento e sotto la responsabilità politica dei dipartimenti confederali responsabili delle politiche contrattuali, che prevede:</w:t>
      </w:r>
    </w:p>
    <w:p>
      <w:pPr>
        <w:pStyle w:val="Normal"/>
        <w:numPr>
          <w:ilvl w:val="0"/>
          <w:numId w:val="3"/>
        </w:numPr>
        <w:jc w:val="both"/>
        <w:rPr/>
      </w:pPr>
      <w:r>
        <w:rPr/>
        <w:t>l’implementazione e il riordino degli osservatori sugli accordi aziendali e territoriali (con una speciale attenzione al gruppo delle “medie imprese” monitorate dall’Ufficio Studi Unioncamere, alle multinazionali e alle imprese a controllo estero, ai distretti industriali);</w:t>
      </w:r>
    </w:p>
    <w:p>
      <w:pPr>
        <w:pStyle w:val="Normal"/>
        <w:numPr>
          <w:ilvl w:val="0"/>
          <w:numId w:val="3"/>
        </w:numPr>
        <w:jc w:val="both"/>
        <w:rPr/>
      </w:pPr>
      <w:r>
        <w:rPr/>
        <w:t>un servizio di assistenza/consulenza sulla contrattazione integrativa, sotto il profilo dell’analisi di impresa (economico-finanziaria e/o organizzativa), dell’analisi dei gruppi socio-professionali interni, della formazione ai delegati delle RSU e dei CAE;</w:t>
      </w:r>
    </w:p>
    <w:p>
      <w:pPr>
        <w:pStyle w:val="Normal"/>
        <w:numPr>
          <w:ilvl w:val="0"/>
          <w:numId w:val="3"/>
        </w:numPr>
        <w:jc w:val="both"/>
        <w:rPr/>
      </w:pPr>
      <w:r>
        <w:rPr/>
        <w:t>il supporto organizzativo alle strutture sindacali decentrate, per la realizzazione di piani di lavoro finalizzati al monitoraggio e sviluppo della contrattazione integrativa.</w:t>
      </w:r>
    </w:p>
    <w:p>
      <w:pPr>
        <w:pStyle w:val="Header"/>
        <w:jc w:val="both"/>
        <w:rPr/>
      </w:pPr>
      <w:r>
        <w:rPr/>
      </w:r>
    </w:p>
    <w:p>
      <w:pPr>
        <w:pStyle w:val="Header"/>
        <w:jc w:val="both"/>
        <w:rPr>
          <w:b/>
          <w:b/>
        </w:rPr>
      </w:pPr>
      <w:r>
        <w:rPr>
          <w:b/>
        </w:rPr>
        <w:t>La formazione sindacale, una leva strategica</w:t>
      </w:r>
    </w:p>
    <w:p>
      <w:pPr>
        <w:pStyle w:val="Header"/>
        <w:jc w:val="both"/>
        <w:rPr>
          <w:b/>
          <w:b/>
        </w:rPr>
      </w:pPr>
      <w:r>
        <w:rPr>
          <w:b/>
        </w:rPr>
      </w:r>
    </w:p>
    <w:p>
      <w:pPr>
        <w:pStyle w:val="Header"/>
        <w:jc w:val="both"/>
        <w:rPr/>
      </w:pPr>
      <w:r>
        <w:rPr/>
        <w:t>“</w:t>
      </w:r>
      <w:r>
        <w:rPr/>
        <w:t>Sii preparato” è il noto motto dell’associazionismo Scout. Una buona preparazione, oltre che per un esploratore Scout, è un dovere anche per un buon contrattualista, che deve sostanzialmente saper fare due cose:</w:t>
      </w:r>
    </w:p>
    <w:p>
      <w:pPr>
        <w:pStyle w:val="Header"/>
        <w:numPr>
          <w:ilvl w:val="0"/>
          <w:numId w:val="6"/>
        </w:numPr>
        <w:jc w:val="both"/>
        <w:rPr/>
      </w:pPr>
      <w:r>
        <w:rPr/>
        <w:t>interpretare i bisogni dei lavoratori</w:t>
      </w:r>
    </w:p>
    <w:p>
      <w:pPr>
        <w:pStyle w:val="Header"/>
        <w:numPr>
          <w:ilvl w:val="0"/>
          <w:numId w:val="6"/>
        </w:numPr>
        <w:jc w:val="both"/>
        <w:rPr/>
      </w:pPr>
      <w:r>
        <w:rPr/>
        <w:t>conoscere l’impresa (o il gruppo territoriale di imprese) in cui fa contrattazione.</w:t>
      </w:r>
    </w:p>
    <w:p>
      <w:pPr>
        <w:pStyle w:val="Header"/>
        <w:jc w:val="both"/>
        <w:rPr/>
      </w:pPr>
      <w:r>
        <w:rPr/>
        <w:t>La fase preparatoria della negoziazione vera e propria è insomma quella decisiva, quella in cui si individuano i punti di forza e di debolezza, si delineano le possibili soluzioni del gioco strategico, si determinano le priorità e si cerca di stabilire quali siano i reali interessi e le preferenze della controparte. Essere competenti in queste attività non è uno scherzo: serve l’intuito, ma soprattutto occorrono conoscenze specifiche e strumenti di analisi adeguati, specialmente un una fase storica di grandi cambiamenti come è quella attuale.</w:t>
      </w:r>
    </w:p>
    <w:p>
      <w:pPr>
        <w:pStyle w:val="Header"/>
        <w:jc w:val="both"/>
        <w:rPr/>
      </w:pPr>
      <w:r>
        <w:rPr/>
      </w:r>
    </w:p>
    <w:p>
      <w:pPr>
        <w:pStyle w:val="Header"/>
        <w:jc w:val="both"/>
        <w:rPr/>
      </w:pPr>
      <w:r>
        <w:rPr/>
        <w:t xml:space="preserve">L’attenzione del corso confederale di specializzazione per contrattualisti dei settori privati, la cui terza edizione si è conclusa presso il Centro Studi Nazionale Cisl nell’Ottobre 2008 (la nuova edizione partirà nell’autunno 2009) è tutta focalizzata su questi due punti: offrire strumenti nuovi e conoscenze approfondite per interpretare i bisogni dei lavoratori e analizzare l’impresa, la sua situazione economica e finanziaria, la sua struttura organizzativa, il suo rapporto con il mercato, la sua posizione competitiva nel settore. </w:t>
      </w:r>
    </w:p>
    <w:p>
      <w:pPr>
        <w:pStyle w:val="Header"/>
        <w:jc w:val="both"/>
        <w:rPr/>
      </w:pPr>
      <w:r>
        <w:rPr/>
      </w:r>
    </w:p>
    <w:p>
      <w:pPr>
        <w:pStyle w:val="Header"/>
        <w:jc w:val="both"/>
        <w:rPr/>
      </w:pPr>
      <w:r>
        <w:rPr/>
        <w:t xml:space="preserve">L’idea da cui nasce questo progetto formativo non è nuova: i corsi per contrattualisti si sono tenuti al Centro Studi fino dalle origini della Cisl, e gli obiettivi sono rimasti sostanzialmente invariati. Molti dirigenti Cisl sono passati, negli anni ’80-‘90, dai corsi per contrattualisti diretti prima da Angelo Simontacchi, Centro Studi Cisl, poi da Giorgio Caprioli, FIM, poi da Mario Zoccatelli e Claudio Stanzani,  Sindnova. Sono invece assai cambiati contenuti e metodologie didattiche, in base ad un impegnativo lavoro di aggiornamento del quadro concettuale di riferimento, e alle nuove tecnologie telematiche, che hanno reso possibile l’approfondimento a distanza dei contenuti del corso, e la loro applicazione a esperienze concrete di contrattazione, realizzate dai corsisti con la tecnica del </w:t>
      </w:r>
      <w:r>
        <w:rPr>
          <w:i/>
        </w:rPr>
        <w:t>case-study.</w:t>
      </w:r>
    </w:p>
    <w:p>
      <w:pPr>
        <w:pStyle w:val="Header"/>
        <w:jc w:val="both"/>
        <w:rPr/>
      </w:pPr>
      <w:r>
        <w:rPr/>
      </w:r>
    </w:p>
    <w:p>
      <w:pPr>
        <w:pStyle w:val="Header"/>
        <w:jc w:val="both"/>
        <w:rPr>
          <w:color w:val="000000"/>
        </w:rPr>
      </w:pPr>
      <w:r>
        <w:rPr>
          <w:color w:val="000000"/>
        </w:rPr>
        <w:t>C’è una scommessa, decisamente ambiziosa, dietro la riproposizione di corsi di formazione per contrattualisti nella nuova loro versione, come realizzata a partire dal 2003: l’ambizione di creare un gruppo, una “comunità di pratiche”, composta da sindacalisti di tutti i settori privati (industria e servizi), provenienti da tutti i territori (Nord, Centro, Sud), aperta a diversi ruoli organizzativi (delegati RSU con consolidata esperienza, segretari e operatori regionali, provinciali e nazionali, di categorie e orizzontali), una “comunità professionale” in grado di analizzare e scambiare esperienze e approcci alla contrattazione di secondo livello, pronti ad imparare anche l’uno dall’altro (oltre che grazie agli esperti e ai docenti coinvolti nel corso),  motivati ad innovare contenuti e metodi della negoziazione integrativa, disponibili a  rimanere attivi ed a alimentare un forum permanente di confronto e riflessione sulla innovazione del nostro modello di sviluppo e sue ricadute negoziali. Provenendo da questa esperienza formativa particolare (il corso di specializzazione per contrattualisti), questo gruppo (attualmente si tratta di circa 130 persone) ha elaborato un linguaggio comune, e una comune sensibilità e motivazione al cambiamento, che costituisce una risorsa importante per i futuri sviluppi delle relazioni industriali in Italia.</w:t>
      </w:r>
    </w:p>
    <w:p>
      <w:pPr>
        <w:pStyle w:val="Header"/>
        <w:jc w:val="center"/>
        <w:rPr>
          <w:color w:val="000000"/>
        </w:rPr>
      </w:pPr>
      <w:r>
        <w:rPr/>
        <w:drawing>
          <wp:inline distT="0" distB="0" distL="0" distR="0">
            <wp:extent cx="6089015" cy="314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89015" cy="3143885"/>
                    </a:xfrm>
                    <a:prstGeom prst="rect">
                      <a:avLst/>
                    </a:prstGeom>
                  </pic:spPr>
                </pic:pic>
              </a:graphicData>
            </a:graphic>
          </wp:inline>
        </w:drawing>
      </w:r>
    </w:p>
    <w:p>
      <w:pPr>
        <w:pStyle w:val="Header"/>
        <w:jc w:val="center"/>
        <w:rPr>
          <w:color w:val="000000"/>
        </w:rPr>
      </w:pPr>
      <w:r>
        <w:rPr/>
        <w:drawing>
          <wp:inline distT="0" distB="0" distL="0" distR="0">
            <wp:extent cx="6110605" cy="333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10605" cy="3336925"/>
                    </a:xfrm>
                    <a:prstGeom prst="rect">
                      <a:avLst/>
                    </a:prstGeom>
                  </pic:spPr>
                </pic:pic>
              </a:graphicData>
            </a:graphic>
          </wp:inline>
        </w:drawing>
      </w:r>
    </w:p>
    <w:p>
      <w:pPr>
        <w:pStyle w:val="Header"/>
        <w:jc w:val="both"/>
        <w:rPr>
          <w:b/>
          <w:b/>
          <w:color w:val="000000"/>
        </w:rPr>
      </w:pPr>
      <w:r>
        <w:rPr>
          <w:b/>
          <w:color w:val="000000"/>
        </w:rPr>
      </w:r>
    </w:p>
    <w:p>
      <w:pPr>
        <w:pStyle w:val="Header"/>
        <w:jc w:val="both"/>
        <w:rPr>
          <w:b/>
          <w:b/>
          <w:color w:val="000000"/>
        </w:rPr>
      </w:pPr>
      <w:r>
        <w:rPr>
          <w:b/>
          <w:color w:val="000000"/>
        </w:rPr>
        <w:t>Il Progetto di specializzazione per contrattualisti dei settori privati.</w:t>
      </w:r>
    </w:p>
    <w:p>
      <w:pPr>
        <w:pStyle w:val="Header"/>
        <w:jc w:val="both"/>
        <w:rPr>
          <w:b/>
          <w:b/>
          <w:color w:val="000000"/>
        </w:rPr>
      </w:pPr>
      <w:r>
        <w:rPr>
          <w:b/>
          <w:color w:val="000000"/>
        </w:rPr>
      </w:r>
    </w:p>
    <w:p>
      <w:pPr>
        <w:pStyle w:val="Header"/>
        <w:jc w:val="both"/>
        <w:rPr/>
      </w:pPr>
      <w:r>
        <w:rPr>
          <w:color w:val="000000"/>
        </w:rPr>
        <w:t>Più che di un corso, occorre parlare di un progetto, in quanto si tratta in realtà di tre distinti percorsi formativi, ognuno dei quali fruibile anche separatamente, in quanto diverso rispetto ai contenuti affrontati:</w:t>
      </w:r>
    </w:p>
    <w:p>
      <w:pPr>
        <w:pStyle w:val="Header"/>
        <w:jc w:val="both"/>
        <w:rPr/>
      </w:pPr>
      <w:r>
        <w:rPr>
          <w:b/>
          <w:color w:val="000000"/>
        </w:rPr>
        <w:t>1° corso</w:t>
      </w:r>
      <w:r>
        <w:rPr>
          <w:color w:val="000000"/>
        </w:rPr>
        <w:t xml:space="preserve">: </w:t>
      </w:r>
      <w:r>
        <w:rPr>
          <w:color w:val="000000"/>
          <w:u w:val="single"/>
        </w:rPr>
        <w:t>Modelli e forme delle Relazioni Industriali in Italia e in Europa</w:t>
      </w:r>
      <w:r>
        <w:rPr>
          <w:color w:val="000000"/>
        </w:rPr>
        <w:t>, 2 moduli di 5gg + 1 modulo di formazione a distanza (FAD);</w:t>
      </w:r>
    </w:p>
    <w:p>
      <w:pPr>
        <w:pStyle w:val="Header"/>
        <w:jc w:val="both"/>
        <w:rPr/>
      </w:pPr>
      <w:r>
        <w:rPr>
          <w:b/>
          <w:color w:val="000000"/>
        </w:rPr>
        <w:t>2° corso</w:t>
      </w:r>
      <w:r>
        <w:rPr>
          <w:color w:val="000000"/>
        </w:rPr>
        <w:t xml:space="preserve">: </w:t>
      </w:r>
      <w:r>
        <w:rPr>
          <w:color w:val="000000"/>
          <w:u w:val="single"/>
        </w:rPr>
        <w:t>Analisi economico-finanziaria di impresa, gestione delle crisi e ristrutturazioni produttive e diritti di partecipazione</w:t>
      </w:r>
      <w:r>
        <w:rPr>
          <w:color w:val="000000"/>
        </w:rPr>
        <w:t>, 4 moduli di 5 gg + 3 moduli di FAD;</w:t>
      </w:r>
    </w:p>
    <w:p>
      <w:pPr>
        <w:pStyle w:val="Header"/>
        <w:jc w:val="both"/>
        <w:rPr/>
      </w:pPr>
      <w:r>
        <w:rPr>
          <w:b/>
          <w:color w:val="000000"/>
        </w:rPr>
        <w:t>3° corso</w:t>
      </w:r>
      <w:r>
        <w:rPr>
          <w:color w:val="000000"/>
        </w:rPr>
        <w:t xml:space="preserve">: </w:t>
      </w:r>
      <w:r>
        <w:rPr>
          <w:color w:val="000000"/>
          <w:u w:val="single"/>
        </w:rPr>
        <w:t>Analisi organizzativa di impresa e contenuti della contrattazione di secondo livello</w:t>
      </w:r>
      <w:r>
        <w:rPr>
          <w:color w:val="000000"/>
        </w:rPr>
        <w:t>, 4 moduli di 5 gg + 3 moduli di FAD.</w:t>
      </w:r>
    </w:p>
    <w:p>
      <w:pPr>
        <w:pStyle w:val="Header"/>
        <w:jc w:val="both"/>
        <w:rPr>
          <w:color w:val="000000"/>
        </w:rPr>
      </w:pPr>
      <w:r>
        <w:rPr>
          <w:color w:val="000000"/>
        </w:rPr>
      </w:r>
    </w:p>
    <w:p>
      <w:pPr>
        <w:pStyle w:val="Header"/>
        <w:jc w:val="both"/>
        <w:rPr>
          <w:color w:val="000000"/>
        </w:rPr>
      </w:pPr>
      <w:r>
        <w:rPr>
          <w:color w:val="000000"/>
        </w:rPr>
        <w:t xml:space="preserve">L’idea di “spezzare” il percorso in tre distinti segmenti risponde ad una precisa logica progettuale: ad obiettivi ambiziosi, devono corrispondere tempi e modalità didattiche coerenti, e dunque ore di lezione sufficienti, spazi di studio adeguati, periodi di riflessione individuale e di trasferimento dalla teoria alla pratica appropriati alla complessità dei compiti assegnati. Non era dunque possibile comprimere il percorso didattico progettato in meno di 10 settimane di aula (approssimativamente 350 ore), né in meno di 2 mesi ciascuno dei moduli FAD; né è d’altra parte possibile richiedere ai nostri dirigenti ed operatori un impegno consecutivo di così lunga durata (quasi 2 anni). </w:t>
      </w:r>
    </w:p>
    <w:p>
      <w:pPr>
        <w:pStyle w:val="Header"/>
        <w:jc w:val="both"/>
        <w:rPr>
          <w:color w:val="000000"/>
        </w:rPr>
      </w:pPr>
      <w:r>
        <w:rPr>
          <w:color w:val="000000"/>
        </w:rPr>
        <w:t>La divisione del progetto in tre corsi (lunghi) separati ha inoltre reso possibile ai corsisti la programmazione personalizzata del percorso formativo di cui intendevano fruire, in base ai loro specifici interessi, ai tempi che volevano dedicarci, alla fase di sviluppo professionale in cui si trovavano. Si sono così realizzati, nell’ambito dello stesso progetto, percorsi formativi assai differenziati tra loro: c’è chi ha fruito di tutto il progetto in modo continuativo, chi ha diluito la partecipazione ai vari corsi su più edizioni, completando tutto il percorso, o solo 2 corsi sui tre offerti, chi ha seguito (per ora) solo il corso propedeutico, e attende di avere più esperienza per proseguire gli studi, chi ha saltato il corso propedeutico e ha seguito uno o entrambi i corsi di specializzazione, eccetera. Un modo originale per responsabilizzare i nostri dirigenti rispetto alle necessità di un costante aggiornamento.</w:t>
      </w:r>
    </w:p>
    <w:p>
      <w:pPr>
        <w:pStyle w:val="Header"/>
        <w:jc w:val="center"/>
        <w:rPr>
          <w:color w:val="000000"/>
        </w:rPr>
      </w:pPr>
      <w:r>
        <w:rPr/>
        <w:drawing>
          <wp:inline distT="0" distB="0" distL="0" distR="0">
            <wp:extent cx="2471420" cy="2235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471420" cy="2235835"/>
                    </a:xfrm>
                    <a:prstGeom prst="rect">
                      <a:avLst/>
                    </a:prstGeom>
                  </pic:spPr>
                </pic:pic>
              </a:graphicData>
            </a:graphic>
          </wp:inline>
        </w:drawing>
      </w:r>
    </w:p>
    <w:p>
      <w:pPr>
        <w:pStyle w:val="Header"/>
        <w:jc w:val="both"/>
        <w:rPr/>
      </w:pPr>
      <w:r>
        <w:rPr>
          <w:color w:val="000000"/>
        </w:rPr>
        <w:t>La creazione del Forum dedicato su First Class (“LAB contrattualisti”), aperto a chiunque abbia frequentato questo progetto formativo concludendo almeno un corso, completa il quadro macro-progettuale. Il Forum è uno strumento di confronto e aggiornamento permanente, dove si segnalano accordi di valore, saggi e libri di interesse specifico, corsi di perfezionamento in generale e richiami formativi specialistici.</w:t>
      </w:r>
    </w:p>
    <w:p>
      <w:pPr>
        <w:pStyle w:val="Header"/>
        <w:jc w:val="both"/>
        <w:rPr>
          <w:color w:val="000000"/>
        </w:rPr>
      </w:pPr>
      <w:r>
        <w:rPr>
          <w:color w:val="000000"/>
        </w:rPr>
      </w:r>
    </w:p>
    <w:p>
      <w:pPr>
        <w:pStyle w:val="Header"/>
        <w:jc w:val="both"/>
        <w:rPr/>
      </w:pPr>
      <w:r>
        <w:rPr>
          <w:color w:val="000000"/>
        </w:rPr>
        <w:t xml:space="preserve">Un’altra idea-forza progettuale, caratteristica comune a tutti e tre i corsi del progetto, è l’alternanza tra moduli in aula e fasi di formazione a distanza. Questa modalità didattica è ormai patrimonio comune della formazione “lunga” in casa Cisl, ma in questo progetto la FAD è finalizzata in modo specifico a favorire il trasferimento di quanto appreso in aula alle effettive pratiche di lavoro quotidiano, in modo da far uscire l’innovazione dall’ambito delle teorie imparate a scuola, e farla diventare patrimonio culturale individuale, nuova mappa mentale per interpretare e muoversi nei concreti contesti lavorativi, stimolo a trasferire quanto appreso anche ad altre persone, siano essi delegati sindacali o colleghi di UST o di categoria del corsista. </w:t>
      </w:r>
      <w:r>
        <w:rPr/>
        <w:t xml:space="preserve">Il ruolo del contrattualista può infatti definirsi un </w:t>
      </w:r>
      <w:r>
        <w:rPr>
          <w:bCs/>
        </w:rPr>
        <w:t>mestiere</w:t>
      </w:r>
      <w:r>
        <w:rPr/>
        <w:t xml:space="preserve"> che in gran parte si acquisisce con il concreto agire in un determinato contesto, che, in quanto specifico e dotato di una sua storia locale (fatta di persone, di relazioni, di eventi peculiari e non ripetibili), difficilmente può essere ricondotto a sintesi nell’ambito di una esperienza formativa tradizionale. Esiste quindi il rischio che ciò che si apprende in aula, anche se pienamente compreso e condiviso, sia percepito come estraneo, teorico, troppo generale, in una parola non applicabile alla </w:t>
      </w:r>
      <w:r>
        <w:rPr>
          <w:bCs/>
        </w:rPr>
        <w:t>specifica realtà</w:t>
      </w:r>
      <w:r>
        <w:rPr/>
        <w:t xml:space="preserve"> che il contrattualista si trova ad affrontare nel suo lavoro quotidiano.</w:t>
      </w:r>
    </w:p>
    <w:p>
      <w:pPr>
        <w:pStyle w:val="Header"/>
        <w:jc w:val="both"/>
        <w:rPr/>
      </w:pPr>
      <w:r>
        <w:rPr/>
      </w:r>
    </w:p>
    <w:p>
      <w:pPr>
        <w:pStyle w:val="Header"/>
        <w:jc w:val="both"/>
        <w:rPr/>
      </w:pPr>
      <w:r>
        <w:rPr/>
        <w:t xml:space="preserve"> </w:t>
      </w:r>
      <w:r>
        <w:rPr/>
        <w:t xml:space="preserve">Per cercare di superare questo ostacolo, ai corsisti viene chiesto, fin dalla fase di iscrizione al percorso formativo, di individuare un’azienda, tra quelle che fanno effettivamente parte del loro ambito di competenza operativa. Su questa azienda ogni partecipante conduce, con l’ausilio di dettagliate schede, uno </w:t>
      </w:r>
      <w:r>
        <w:rPr>
          <w:bCs/>
        </w:rPr>
        <w:t>studio di caso,</w:t>
      </w:r>
      <w:r>
        <w:rPr/>
        <w:t xml:space="preserve"> con il quale viene incoraggiato ad applicare concretamente approcci, metodologie di analisi e ricerca, concetti e teorie acquisite nei moduli in aula. </w:t>
      </w:r>
    </w:p>
    <w:p>
      <w:pPr>
        <w:pStyle w:val="Header"/>
        <w:jc w:val="both"/>
        <w:rPr/>
      </w:pPr>
      <w:r>
        <w:rPr/>
      </w:r>
    </w:p>
    <w:p>
      <w:pPr>
        <w:pStyle w:val="Header"/>
        <w:jc w:val="both"/>
        <w:rPr/>
      </w:pPr>
      <w:r>
        <w:rPr>
          <w:color w:val="000000"/>
        </w:rPr>
        <w:t xml:space="preserve">Questa metodologia, che ha condotto alla elaborazione di numerosi strumenti originali di analisi di impresa, concretizza insieme più risultati: </w:t>
      </w:r>
    </w:p>
    <w:p>
      <w:pPr>
        <w:pStyle w:val="Header"/>
        <w:numPr>
          <w:ilvl w:val="0"/>
          <w:numId w:val="2"/>
        </w:numPr>
        <w:jc w:val="both"/>
        <w:rPr>
          <w:color w:val="000000"/>
        </w:rPr>
      </w:pPr>
      <w:r>
        <w:rPr>
          <w:color w:val="000000"/>
        </w:rPr>
        <w:t xml:space="preserve">nelle tre edizioni del progetto, sono stati prodotti dai corsisti </w:t>
      </w:r>
      <w:r>
        <w:rPr>
          <w:rFonts w:cs="Tahoma"/>
        </w:rPr>
        <w:t xml:space="preserve">oltre 200 </w:t>
      </w:r>
      <w:r>
        <w:rPr>
          <w:rFonts w:cs="Tahoma"/>
          <w:bCs/>
          <w:i/>
          <w:iCs/>
        </w:rPr>
        <w:t>case-studies</w:t>
      </w:r>
      <w:r>
        <w:rPr>
          <w:rFonts w:cs="Tahoma"/>
        </w:rPr>
        <w:t>, che descrivono la situazione di aziende di numerosi  settori e varie  localizzazioni geografiche, aggiornata ad oggi, in merito agli effettivi modelli di relazioni industriali esistenti in Italia, all’assetto economico e organizzativo di impresa e alle reali pratiche di contrattazione decentrata; si tratta, in maggioranza, di piccole e medie aziende industriali e dei vari settori dei servizi;</w:t>
      </w:r>
    </w:p>
    <w:p>
      <w:pPr>
        <w:pStyle w:val="Header"/>
        <w:numPr>
          <w:ilvl w:val="0"/>
          <w:numId w:val="2"/>
        </w:numPr>
        <w:jc w:val="both"/>
        <w:rPr>
          <w:color w:val="000000"/>
        </w:rPr>
      </w:pPr>
      <w:r>
        <w:rPr>
          <w:rFonts w:cs="Tahoma"/>
        </w:rPr>
        <w:t>il lavoro a distanza, così concepito, non si sovrappone al lavoro quotidiano di un sindacalista, ma lo aiuta a fare meglio ciò che normalmente fa, inducendolo a modificare in modo permanente le sue concrete pratiche di lavoro;</w:t>
      </w:r>
    </w:p>
    <w:p>
      <w:pPr>
        <w:pStyle w:val="Header"/>
        <w:numPr>
          <w:ilvl w:val="0"/>
          <w:numId w:val="2"/>
        </w:numPr>
        <w:jc w:val="both"/>
        <w:rPr>
          <w:color w:val="000000"/>
        </w:rPr>
      </w:pPr>
      <w:r>
        <w:rPr>
          <w:rFonts w:cs="Tahoma"/>
        </w:rPr>
        <w:t>per poter essere correttamente eseguiti, spesso i compiti FAD richiedono al corsista di coinvolgere, nella ricerca di dati o nella elaborazione di proposte o di analisi specifiche, anche terze persone (delegati e iscritti dell’impresa oggetto di analisi, alcune volte anche  responsabili aziendali) che dunque entrano indirettamente in contatto con nuovi approcci e nuovi metodi di negoziazione partecipativa, contribuendo a moltiplicare l’effetto innovativo del progetto anche oltre i diretti partecipanti al corso;</w:t>
      </w:r>
    </w:p>
    <w:p>
      <w:pPr>
        <w:pStyle w:val="Header"/>
        <w:numPr>
          <w:ilvl w:val="0"/>
          <w:numId w:val="4"/>
        </w:numPr>
        <w:jc w:val="both"/>
        <w:rPr>
          <w:color w:val="000000"/>
        </w:rPr>
      </w:pPr>
      <w:r>
        <w:rPr>
          <w:rFonts w:cs="Tahoma"/>
        </w:rPr>
        <w:t xml:space="preserve">i corsisti sono indotti ad utilizzare strumenti di analisi spesso completamente diversi rispetto a quelli tradizionali: da un lato interviste e questionari diretti ai lavoratori, dall’altro </w:t>
      </w:r>
      <w:r>
        <w:rPr>
          <w:rFonts w:cs="Tahoma"/>
          <w:i/>
        </w:rPr>
        <w:t>flow-chart</w:t>
      </w:r>
      <w:r>
        <w:rPr>
          <w:rFonts w:cs="Tahoma"/>
        </w:rPr>
        <w:t xml:space="preserve"> e sistemi di calcolo su fogli excel, in tutti i casi la rete telematica First Class per ricevere e inviare i file relativi allo studio di caso, ampliando così il repertorio di strumenti in dotazione per il mestiere;</w:t>
      </w:r>
    </w:p>
    <w:p>
      <w:pPr>
        <w:pStyle w:val="Header"/>
        <w:numPr>
          <w:ilvl w:val="0"/>
          <w:numId w:val="4"/>
        </w:numPr>
        <w:jc w:val="both"/>
        <w:rPr>
          <w:color w:val="000000"/>
        </w:rPr>
      </w:pPr>
      <w:r>
        <w:rPr>
          <w:color w:val="000000"/>
        </w:rPr>
        <w:t>la fatica di trasferire dalla teoria alla pratica un nuovo modo di affrontare la negoziazione spinge i partecipanti ad interiorizzare linguaggi nuovi e più adeguati alla complessità del confronto bilaterale, e a soffermarsi più a lungo e con più cognizione di causa alla fase di analisi e diagnosi della situazione, prima di passare alla ricerca di risposte adeguate. Un passo avanti fondamentale, per evitare di sfornare soluzioni-fotocopia a problemi sempre diversi;</w:t>
      </w:r>
    </w:p>
    <w:p>
      <w:pPr>
        <w:pStyle w:val="Header"/>
        <w:numPr>
          <w:ilvl w:val="0"/>
          <w:numId w:val="4"/>
        </w:numPr>
        <w:jc w:val="both"/>
        <w:rPr>
          <w:color w:val="000000"/>
        </w:rPr>
      </w:pPr>
      <w:r>
        <w:rPr>
          <w:color w:val="000000"/>
        </w:rPr>
        <w:t xml:space="preserve">il </w:t>
      </w:r>
      <w:r>
        <w:rPr>
          <w:i/>
          <w:color w:val="000000"/>
        </w:rPr>
        <w:t>case-study</w:t>
      </w:r>
      <w:r>
        <w:rPr>
          <w:color w:val="000000"/>
        </w:rPr>
        <w:t xml:space="preserve"> è per sua natura un lavoro originale e dunque esclusivo, che implica un coinvolgimento in prima persona del suo estensore, che non può sperare di trovare altrove un testo da cui “copiare e incollare” come siamo troppo spesso abituati a fare nell’era di Internet. Questo implica che il feed-back e la restituzione con commento e valutazione sul lavoro svolto sia un momento molto importante e delicato della relazione tra valutato (corsista) e valutatore (staff del corso). Anche così però si realizza la piena responsabilizzazione di tutti gli attori del processo educativo sugli obiettivi di apprendimento che stanno alla base del patto formativo.</w:t>
      </w:r>
    </w:p>
    <w:p>
      <w:pPr>
        <w:pStyle w:val="Header"/>
        <w:jc w:val="both"/>
        <w:rPr>
          <w:color w:val="000000"/>
        </w:rPr>
      </w:pPr>
      <w:r>
        <w:rPr>
          <w:color w:val="000000"/>
        </w:rPr>
      </w:r>
    </w:p>
    <w:p>
      <w:pPr>
        <w:pStyle w:val="Header"/>
        <w:jc w:val="both"/>
        <w:rPr>
          <w:b/>
          <w:b/>
          <w:color w:val="000000"/>
        </w:rPr>
      </w:pPr>
      <w:r>
        <w:rPr>
          <w:b/>
          <w:color w:val="000000"/>
        </w:rPr>
        <w:t>Il corso propedeutico.</w:t>
      </w:r>
    </w:p>
    <w:p>
      <w:pPr>
        <w:pStyle w:val="Header"/>
        <w:jc w:val="both"/>
        <w:rPr>
          <w:b/>
          <w:b/>
          <w:color w:val="000000"/>
        </w:rPr>
      </w:pPr>
      <w:r>
        <w:rPr>
          <w:b/>
          <w:color w:val="000000"/>
        </w:rPr>
      </w:r>
    </w:p>
    <w:p>
      <w:pPr>
        <w:pStyle w:val="Header"/>
        <w:jc w:val="both"/>
        <w:rPr>
          <w:color w:val="000000"/>
        </w:rPr>
      </w:pPr>
      <w:r>
        <w:rPr>
          <w:color w:val="000000"/>
        </w:rPr>
        <w:t>Il primo corso (“Modelli e forme delle Relazioni Industriali in Italia e in Europa”), in due moduli di 5 giorni, ha funzione propedeutica rispetto ai due successivi percorsi, e risponde anche all’obiettivo di offrire opportunità di studio e formazione a chi, pur essendo già inserito con un ruolo organizzativo definito, non ha precedentemente potuto fruire di corsi di formazione sindacale di livello confederale o di categoria. Il corso “rimedia” a questa carenza offrendo un quadro generale sui modelli teorici e sulla storia del sindacato e le relazioni industriali in Italia, sul profilo organizzativo dei vari attori nella contrattazione (sindacato e organizzazioni datoriali), sui metodi di regolazione delle condizioni di lavoro (legge, contrattazione, partecipazione e bilateralità), sui livelli di contrattazione disponibili, con un particolare approfondimento sui due ambiti meno conosciuti, quello europeo da un lato, e quello territoriale dall’altro.</w:t>
      </w:r>
    </w:p>
    <w:p>
      <w:pPr>
        <w:pStyle w:val="Header"/>
        <w:jc w:val="both"/>
        <w:rPr>
          <w:color w:val="000000"/>
        </w:rPr>
      </w:pPr>
      <w:r>
        <w:rPr>
          <w:color w:val="000000"/>
        </w:rPr>
      </w:r>
    </w:p>
    <w:p>
      <w:pPr>
        <w:pStyle w:val="Header"/>
        <w:jc w:val="both"/>
        <w:rPr>
          <w:color w:val="000000"/>
        </w:rPr>
      </w:pPr>
      <w:r>
        <w:rPr>
          <w:color w:val="000000"/>
        </w:rPr>
        <w:t>Nel modulo di formazione a distanza, i corsisti devono produrre un primo studio di caso, relativo ad un accordo integrativo (aziendale o territoriale) realizzatosi nel loro ambito di competenza operativa, e preferibilmente con la loro diretta partecipazione alle trattative. Ad una prima fase di lavoro, prevalentemente descrittiva dell’impresa e del territorio coinvolto, del processo negoziale (chi erano gli attori negoziali, come è stata prodotta e validata la piattaforma, quale sistema di informazione durante la trattativa, ecc.) e delle sue conclusioni (contenuti dell’accordo), ne segue una seconda, di natura qualitativa. Si tratta, per i corsisti, di realizzare, sulla base di una traccia suggerita, alcune interviste ai soggetti dell’accordo: da un lato i delegati sindacali (non solo Cisl), dall’altro i rappresentanti della direzione di impresa o dell’associazione territoriale di categoria.</w:t>
      </w:r>
    </w:p>
    <w:p>
      <w:pPr>
        <w:pStyle w:val="Header"/>
        <w:jc w:val="both"/>
        <w:rPr>
          <w:bCs/>
        </w:rPr>
      </w:pPr>
      <w:r>
        <w:rPr>
          <w:bCs/>
        </w:rPr>
        <w:t xml:space="preserve">Alla ripresa del corso, nel suo secondo e ultimo modulo, questi materiali sono utilizzati per un confronto a vasto raggio sui contenuti affrontati nella negoziazione di secondo livello in diversi settori; un modo molto efficace per rendere visibili le differenze di approccio negoziale tra categorie diverse, anche in presenza di problemi simili. </w:t>
      </w:r>
    </w:p>
    <w:p>
      <w:pPr>
        <w:pStyle w:val="Header"/>
        <w:jc w:val="both"/>
        <w:rPr>
          <w:bCs/>
        </w:rPr>
      </w:pPr>
      <w:r>
        <w:rPr>
          <w:bCs/>
        </w:rPr>
      </w:r>
    </w:p>
    <w:p>
      <w:pPr>
        <w:pStyle w:val="Header"/>
        <w:jc w:val="both"/>
        <w:rPr>
          <w:bCs/>
        </w:rPr>
      </w:pPr>
      <w:r>
        <w:rPr>
          <w:bCs/>
        </w:rPr>
        <w:t>Il corso si conclude normalmente con una tavola rotonda finale, sullo stato delle Relazioni Industriali in Italia, con la presenza spesso anche delle controparti imprenditoriali. L’atto finale del corso è il colloquio individuale di orientamento e selezione, che serve per decidere insieme se proseguire subito il percorso, accedendo ad un corso di specializzazione, oppure se sospendere momentaneamente l’itinerario didattico per acquisire sul campo la necessaria esperienza contrattuale che consenta di proseguire la formazione in un momento successivo, con più solide basi.</w:t>
      </w:r>
    </w:p>
    <w:p>
      <w:pPr>
        <w:pStyle w:val="Header"/>
        <w:jc w:val="both"/>
        <w:rPr>
          <w:color w:val="000000"/>
        </w:rPr>
      </w:pPr>
      <w:r>
        <w:rPr>
          <w:color w:val="000000"/>
        </w:rPr>
        <w:t> </w:t>
      </w:r>
    </w:p>
    <w:p>
      <w:pPr>
        <w:pStyle w:val="Header"/>
        <w:jc w:val="both"/>
        <w:rPr>
          <w:b/>
          <w:b/>
          <w:color w:val="000000"/>
        </w:rPr>
      </w:pPr>
      <w:r>
        <w:rPr>
          <w:b/>
          <w:color w:val="000000"/>
        </w:rPr>
        <w:t>Il corso di specializzazione in analisi economico-finanziaria di impresa, gestione delle crisi/ristrutturazioni aziendali e diritti di partecipazione .</w:t>
      </w:r>
    </w:p>
    <w:p>
      <w:pPr>
        <w:pStyle w:val="Header"/>
        <w:jc w:val="both"/>
        <w:rPr>
          <w:b/>
          <w:b/>
          <w:color w:val="000000"/>
        </w:rPr>
      </w:pPr>
      <w:r>
        <w:rPr>
          <w:b/>
          <w:color w:val="000000"/>
        </w:rPr>
      </w:r>
    </w:p>
    <w:p>
      <w:pPr>
        <w:pStyle w:val="Header"/>
        <w:jc w:val="both"/>
        <w:rPr>
          <w:color w:val="000000"/>
        </w:rPr>
      </w:pPr>
      <w:r>
        <w:rPr>
          <w:color w:val="000000"/>
        </w:rPr>
        <w:t xml:space="preserve">Con questo corso, entriamo nella parte più specialistica del progetto, e occorre come prima cosa dedicare il tempo necessario alla acquisizione di adeguate conoscenze di tipo economico per consentire ai corsisti, anche “digiuni” di studi specifici, di poter leggere e interpretare un bilancio di impresa per ricavarne indicazioni sulla situazione aziendale e suoi possibili sviluppi, anche al fine di anticipare eventuali situazioni di crisi con il loro inevitabile seguito di procedure di mobilità e licenziamenti collettivi. I primi due moduli di aula (sui quattro complessivi) sono interamente dedicati a sviluppare questo tipo di competenza. Con l’aiuto di esperti e di esercitazioni a difficoltà graduata, e soprattutto insegnando ad utilizzare due strumenti originali, auto-prodotti dal Centro Studi (con il contributo dei nostri esperti e di non pochi volenterosi corsisti), il corso consolida le capacità dei nostri negoziatori nel leggere e interpretare i documenti economici e finanziari dell’impresa (Stato Patrimoniale, Conto Economico e Nota Integrativa), a calcolare i principali indicatori di redditività e solidità finanziaria, a confrontare nel tempo i risultati di impresa (i corsisti devono analizzare i bilanci completi di tre anni dell’azienda che hanno scelto come </w:t>
      </w:r>
      <w:r>
        <w:rPr>
          <w:i/>
          <w:color w:val="000000"/>
        </w:rPr>
        <w:t>case-study</w:t>
      </w:r>
      <w:r>
        <w:rPr>
          <w:color w:val="000000"/>
        </w:rPr>
        <w:t>) individuando le tendenze in atto, e a definire il posizionamento competitivo dell’azienda scelta rispetto ad un gruppo di imprese concorrenti. La fase di lavoro a distanza tra i primi due moduli è senz’altro la più impegnativa, perché ogni corsista deve, a livello individuale, e fuori dal contesto rasserenante di un’aula didattica, produrre due fondamentali documenti:</w:t>
      </w:r>
    </w:p>
    <w:p>
      <w:pPr>
        <w:pStyle w:val="Header"/>
        <w:numPr>
          <w:ilvl w:val="0"/>
          <w:numId w:val="5"/>
        </w:numPr>
        <w:jc w:val="both"/>
        <w:rPr>
          <w:color w:val="000000"/>
        </w:rPr>
      </w:pPr>
      <w:r>
        <w:rPr>
          <w:color w:val="000000"/>
        </w:rPr>
        <w:t>il primo è la compilazione, partendo dai dati originali del bilancio dell’azienda scelta, del file excel del Centro Studi (Superbilancio.xls) che consente di impostare e riclassificare 3 anni dello Stato Patrimoniale e del Conto Economico, ottenendo tutti gli indicatori normalmente usati per fare una corretta analisi economico-finanziaria di azienda (Valore Aggiunto, MOL, MON, ROE, ROI, ROS, Acid test, ciclo monetario, ecc.), corredati da grafici che illustrano gli andamenti di questi indicatori nel corso dei tre anni considerati; abbiamo ad esempio imparato ad osservare con particolare interesse il grafico che confronta la curva del Valore Aggiunto/dipendenti con quella del Costo del lavoro/dipendenti, ben sapendo che l’allargamento della forbice significa mancato recupero di produttività attraverso i salari!</w:t>
      </w:r>
    </w:p>
    <w:p>
      <w:pPr>
        <w:pStyle w:val="Header"/>
        <w:numPr>
          <w:ilvl w:val="0"/>
          <w:numId w:val="5"/>
        </w:numPr>
        <w:jc w:val="both"/>
        <w:rPr>
          <w:color w:val="000000"/>
        </w:rPr>
      </w:pPr>
      <w:r>
        <w:rPr>
          <w:color w:val="000000"/>
        </w:rPr>
        <w:t xml:space="preserve">Il secondo è la redazione di un </w:t>
      </w:r>
      <w:r>
        <w:rPr>
          <w:i/>
          <w:color w:val="000000"/>
        </w:rPr>
        <w:t>Report</w:t>
      </w:r>
      <w:r>
        <w:rPr>
          <w:color w:val="000000"/>
        </w:rPr>
        <w:t xml:space="preserve">, sulla base di una traccia pre-impostata, di analisi economico-finanziaria sull’azienda analizzata, che consente di tradurre i “numeri” ottenuti con i fogli excel in giudizi sulla situazione aziendale, e implica l’attenta lettura della Nota Integrativa, fonte interessantissima e spesso poco considerata negli ambienti sindacali. Il </w:t>
      </w:r>
      <w:r>
        <w:rPr>
          <w:i/>
          <w:color w:val="000000"/>
        </w:rPr>
        <w:t>Report</w:t>
      </w:r>
      <w:r>
        <w:rPr>
          <w:color w:val="000000"/>
        </w:rPr>
        <w:t xml:space="preserve"> è articolato in paragrafi che, partendo dall’analisi dell’andamento del fatturato, della produzione e della redditività delle vendite, prende in considerazione i risultati (nel triennio) delle varie gestioni (caratteristica, atipica e finanziaria), studia gli investimenti e i disinvestimenti, analizza la struttura finanziaria dal punto di vista della solidità, solvibilità e efficienza gestionale, per concludere con una valutazione sull’efficienza del lavoro e sull’andamento degli organici.</w:t>
      </w:r>
    </w:p>
    <w:p>
      <w:pPr>
        <w:pStyle w:val="Header"/>
        <w:jc w:val="both"/>
        <w:rPr>
          <w:color w:val="000000"/>
        </w:rPr>
      </w:pPr>
      <w:r>
        <w:rPr>
          <w:color w:val="000000"/>
        </w:rPr>
      </w:r>
    </w:p>
    <w:p>
      <w:pPr>
        <w:pStyle w:val="Header"/>
        <w:jc w:val="both"/>
        <w:rPr/>
      </w:pPr>
      <w:r>
        <w:rPr>
          <w:color w:val="000000"/>
        </w:rPr>
        <w:t xml:space="preserve">Nei successivi moduli, il corso completa l’analisi economica aziendale con un ulteriore strumento (excel) che consente il confronto competitivo tra l’azienda oggetto di studio ed un gruppo di altre imprese, quelle più direttamente concorrenti nel mercato, al fine di individuarne punti di forza e di debolezza utilizzando classiche tecniche di </w:t>
      </w:r>
      <w:r>
        <w:rPr>
          <w:i/>
          <w:color w:val="000000"/>
        </w:rPr>
        <w:t>benchmarking</w:t>
      </w:r>
      <w:r>
        <w:rPr>
          <w:color w:val="000000"/>
        </w:rPr>
        <w:t xml:space="preserve">. Tutti questi dati, insieme ad una ricognizione delle principali fonti Internet per l’analisi di settore, sono utilizzate nella fase di formazione a distanza per completare il </w:t>
      </w:r>
      <w:r>
        <w:rPr>
          <w:i/>
          <w:color w:val="000000"/>
        </w:rPr>
        <w:t>Report</w:t>
      </w:r>
      <w:r>
        <w:rPr>
          <w:color w:val="000000"/>
        </w:rPr>
        <w:t xml:space="preserve">, e affrontare il tema degli indicatori di redditività da utilizzare nella contrattazione salariale di secondo livello. </w:t>
      </w:r>
    </w:p>
    <w:p>
      <w:pPr>
        <w:pStyle w:val="Header"/>
        <w:jc w:val="both"/>
        <w:rPr>
          <w:color w:val="000000"/>
        </w:rPr>
      </w:pPr>
      <w:r>
        <w:rPr>
          <w:color w:val="000000"/>
        </w:rPr>
      </w:r>
    </w:p>
    <w:p>
      <w:pPr>
        <w:pStyle w:val="Header"/>
        <w:jc w:val="both"/>
        <w:rPr>
          <w:color w:val="000000"/>
        </w:rPr>
      </w:pPr>
      <w:r>
        <w:rPr>
          <w:color w:val="000000"/>
        </w:rPr>
        <w:t xml:space="preserve">A partire dalla 3° edizione del corso, abbiamo ritenuto utile aggiungere un altro tema al percorso formativo: si tratta del controllo di gestione e dell’analisi dei costi aziendali; questo nuovo contenuto è apparso indispensabile, soprattutto considerando la frequenza con cui il tema dei “costi aziendali” viene posto sul tavolo negoziale dalle nostre controparti, spesso per giustificare operazioni di ristrutturazione se non di delocalizzazione a vasto raggio. Si tratta di dati, in questo caso, non immediatamente disponibili per i negoziatori sindacali, e sui quali spesso vengono fatte operazioni di conteggio opinabili, quando non addirittura arbitrarie. Per il sindacato, è necessario non accettare passivamente le imputazioni di costo fatte unilateralmente dalle direzioni aziendali, ma pretendere informazioni dettagliate che aiutino a comprendere e migliorare la reale </w:t>
      </w:r>
      <w:r>
        <w:rPr>
          <w:i/>
          <w:color w:val="000000"/>
        </w:rPr>
        <w:t>performance</w:t>
      </w:r>
      <w:r>
        <w:rPr>
          <w:color w:val="000000"/>
        </w:rPr>
        <w:t xml:space="preserve"> aziendale.</w:t>
      </w:r>
    </w:p>
    <w:p>
      <w:pPr>
        <w:pStyle w:val="Header"/>
        <w:jc w:val="both"/>
        <w:rPr>
          <w:color w:val="000000"/>
        </w:rPr>
      </w:pPr>
      <w:r>
        <w:rPr>
          <w:color w:val="000000"/>
        </w:rPr>
      </w:r>
    </w:p>
    <w:p>
      <w:pPr>
        <w:pStyle w:val="Header"/>
        <w:jc w:val="both"/>
        <w:rPr/>
      </w:pPr>
      <w:r>
        <w:rPr>
          <w:color w:val="000000"/>
        </w:rPr>
        <w:t xml:space="preserve">Un altro tema di straordinaria importanza, come purtroppo tutti sappiamo, è quello legato alla gestione delle crisi e ristrutturazioni aziendali: occorre potenziare le conoscenze sul mercato del lavoro locale, sulle strategie di riconversione industriale (il caso Elictrolux insegna!), sugli ammortizzatori sociali e sugli strumenti di politica attiva del lavoro che possono essere attivati in caso di esubero di personale. La </w:t>
      </w:r>
      <w:r>
        <w:rPr>
          <w:i/>
          <w:color w:val="000000"/>
        </w:rPr>
        <w:t xml:space="preserve">flexsecurity </w:t>
      </w:r>
      <w:r>
        <w:rPr>
          <w:color w:val="000000"/>
        </w:rPr>
        <w:t xml:space="preserve">si basa anche sulle competenze di chi è deputato a trattare queste vicende; un imperativo dovrebbe accompagnarci, quello di “non lasciare soli” i lavoratori in questo difficile momento, utilizzando tutti i possibili strumenti per garantire una ricollocazione dignitosa a chi perde un posto di lavoro per ragioni oggettive. </w:t>
      </w:r>
    </w:p>
    <w:p>
      <w:pPr>
        <w:pStyle w:val="Header"/>
        <w:jc w:val="both"/>
        <w:rPr>
          <w:color w:val="000000"/>
        </w:rPr>
      </w:pPr>
      <w:r>
        <w:rPr>
          <w:color w:val="000000"/>
        </w:rPr>
        <w:t>L’ultimo modulo tratta invece di democrazia economica, Responsabilità sociale e diritti di informazione, consultazione e partecipazione dei lavoratori, tutti gli strumenti indispensabili insomma per consentire al sindacato di condizionare, con la sua presenza in qualità di attore sociale a pieno titolo, il quadro economico nazionale e le strategie di politica industriale orientate al rilancio del nostro modello di sviluppo.</w:t>
      </w:r>
    </w:p>
    <w:p>
      <w:pPr>
        <w:pStyle w:val="Header"/>
        <w:jc w:val="both"/>
        <w:rPr>
          <w:b/>
          <w:b/>
          <w:bCs/>
          <w:color w:val="000000"/>
        </w:rPr>
      </w:pPr>
      <w:r>
        <w:rPr>
          <w:b/>
          <w:bCs/>
          <w:color w:val="000000"/>
        </w:rPr>
      </w:r>
    </w:p>
    <w:p>
      <w:pPr>
        <w:pStyle w:val="Header"/>
        <w:jc w:val="both"/>
        <w:rPr>
          <w:b/>
          <w:b/>
          <w:bCs/>
        </w:rPr>
      </w:pPr>
      <w:r>
        <w:rPr>
          <w:b/>
          <w:bCs/>
        </w:rPr>
      </w:r>
    </w:p>
    <w:p>
      <w:pPr>
        <w:pStyle w:val="Header"/>
        <w:jc w:val="both"/>
        <w:rPr>
          <w:b/>
          <w:b/>
          <w:bCs/>
        </w:rPr>
      </w:pPr>
      <w:r>
        <w:rPr>
          <w:b/>
          <w:bCs/>
        </w:rPr>
        <w:t>Il corso di specializzazione in analisi organizzativa e contenuti della contrattazione di secondo livello.</w:t>
      </w:r>
    </w:p>
    <w:p>
      <w:pPr>
        <w:pStyle w:val="Header"/>
        <w:jc w:val="both"/>
        <w:rPr>
          <w:b/>
          <w:b/>
          <w:bCs/>
        </w:rPr>
      </w:pPr>
      <w:r>
        <w:rPr>
          <w:b/>
          <w:bCs/>
        </w:rPr>
      </w:r>
    </w:p>
    <w:p>
      <w:pPr>
        <w:pStyle w:val="Header"/>
        <w:jc w:val="both"/>
        <w:rPr>
          <w:bCs/>
        </w:rPr>
      </w:pPr>
      <w:r>
        <w:rPr>
          <w:bCs/>
        </w:rPr>
        <w:t xml:space="preserve">Il terzo ed ultimo corso del Progetto contrattualisti privati è quello più specificatamente dedicato alla contrattazione integrativa, e a partecipanti che abbiamo già maturato una significativa esperienza in questo campo.  Il primo modulo è totalmente impegnato nella trasmissione dei concetti-base dell’analisi organizzativa, una specie di glossario delle parole chiave (strategia, struttura, processo, meccanismi operativi, </w:t>
      </w:r>
      <w:r>
        <w:rPr>
          <w:bCs/>
          <w:i/>
        </w:rPr>
        <w:t>lay-out</w:t>
      </w:r>
      <w:r>
        <w:rPr>
          <w:bCs/>
        </w:rPr>
        <w:t>, ecc.) e degli approcci analitici allo studio delle organizzazioni complesse; l’ottica non è però quella di formare sociologi dell’organizzazione, ma “bravi sindacalisti” in grado di comprendere il linguaggio degli esperti aziendali e di leggere con adeguata autonomia cognitiva i processi di cambiamento in atto. Un’attenzione speciale è infatti dedicata all’approfondimento dei nuovi paradigmi organizzativi (l’impresa a processo integrato, l’impresa-rete, l’organizzazione per progetti) e agli effetti che questi tipi di innovazione hanno, o possono avere, sull’organizzazione del lavoro a livello micro (</w:t>
      </w:r>
      <w:r>
        <w:rPr>
          <w:bCs/>
          <w:i/>
        </w:rPr>
        <w:t>team work</w:t>
      </w:r>
      <w:r>
        <w:rPr>
          <w:bCs/>
        </w:rPr>
        <w:t xml:space="preserve">, </w:t>
      </w:r>
      <w:r>
        <w:rPr>
          <w:bCs/>
          <w:i/>
        </w:rPr>
        <w:t>job enrichment</w:t>
      </w:r>
      <w:r>
        <w:rPr>
          <w:bCs/>
        </w:rPr>
        <w:t xml:space="preserve">, gruppi interfunzionali, ecc.)  e sulle condizioni di lavoro degli operatori ( autonomia, crescita professionale, stress, riduzione degli organici, mobilità, ecc.).  A questo si lega lo studio delle tecniche per l’analisi dei processi con i diagrammi di flusso, e un approfondimento sull’analisi dei prodotti o servizi tipici dell’impresa, oltre che delle caratteristiche del mercato e del settore di riferimento. Tutte queste informazioni e valutazioni, che poi ogni partecipante al corso dovrà reperire autonomamente nelle fasi di lavoro a distanza con riferimento all’impresa che ha scelto di analizzare, costituiscono il </w:t>
      </w:r>
      <w:r>
        <w:rPr>
          <w:bCs/>
          <w:i/>
        </w:rPr>
        <w:t>background</w:t>
      </w:r>
      <w:r>
        <w:rPr>
          <w:bCs/>
        </w:rPr>
        <w:t xml:space="preserve"> indispensabile per conoscere l’impresa e dunque fare buona contrattazione partecipativa.</w:t>
      </w:r>
    </w:p>
    <w:p>
      <w:pPr>
        <w:pStyle w:val="Header"/>
        <w:jc w:val="both"/>
        <w:rPr>
          <w:bCs/>
        </w:rPr>
      </w:pPr>
      <w:r>
        <w:rPr>
          <w:bCs/>
        </w:rPr>
      </w:r>
    </w:p>
    <w:p>
      <w:pPr>
        <w:pStyle w:val="Header"/>
        <w:jc w:val="both"/>
        <w:rPr>
          <w:bCs/>
        </w:rPr>
      </w:pPr>
      <w:r>
        <w:rPr>
          <w:bCs/>
        </w:rPr>
        <w:t>Ma oltre che “conoscere l’impresa” occorre, come scrivevo all’inizio, saper “interpretare i bisogni dei lavoratori”, e quindi individuare i gruppi socio-professionali realmente esistenti nei luoghi di lavoro, i loro interessi, i loro problemi e le loro aspirazioni. Qui entra in gioco la delicatissima questione della nostra capacità di rappresentanza, che a mio parere non può che ripartire (con umiltà!) da una rinnovata capacità di ascolto rispetto ai nostri iscritti, ma anche ai lavoratori che ci hanno voltato le spalle perché non vedono, nei contenuti delle nostre piattaforme, soluzioni ai problemi che si trovano quotidianamente ad affrontare. La prima cosa da fare è relativamente semplice: trovare, azienda per azienda, i dati sulla qualità della forza lavoro presente sulla base di alcuni parametri di differenziazione ( maschi, femmine; alto, medio, basso livello di istruzione; tipici, atipici; fasce di anzianità aziendale; stranieri, italiani; fasce di età; operai, impiegati, quadri). Il secondo passo è più arduo, ma può essere facilitato utilizzando strumenti come questionari o simili: si tratta di individuare gruppi di interessi omogenei, e cercare di delinearne le caratteristiche e la collocazione organizzativa. Rappresentare le pluralità significa esattamente questo: rispettare le differenze, non cercare l’impossibile soluzione “uguale per tutti”, ma pazientemente tentare di far convivere e anzi portare a sinergia gli interessi diversi che gruppi diversi legittimamente esprimono.</w:t>
      </w:r>
    </w:p>
    <w:p>
      <w:pPr>
        <w:pStyle w:val="Header"/>
        <w:jc w:val="both"/>
        <w:rPr>
          <w:bCs/>
        </w:rPr>
      </w:pPr>
      <w:r>
        <w:rPr>
          <w:bCs/>
        </w:rPr>
      </w:r>
    </w:p>
    <w:p>
      <w:pPr>
        <w:pStyle w:val="Header"/>
        <w:jc w:val="both"/>
        <w:rPr>
          <w:bCs/>
        </w:rPr>
      </w:pPr>
      <w:r>
        <w:rPr>
          <w:bCs/>
        </w:rPr>
        <w:t>Negli altri moduli del corso vengono affrontati, con questa logica, i principali contenuti della contrattazione di secondo livello: i premi di risultato, la gestione delle flessibilità dell’orario di lavoro, la valutazione professionale e la formazione continua. Non è questa la sede per entrare nel merito di queste tematiche, ma voglio solo sottolineare che l’ottica con cui questi problemi vengono trattati non è affatto quella tradizionale, ma al contrario c’è un tentativo di proporre soluzioni nuove (magari già sperimentate in qualche accordo di successo) che siano , da un lato, concretamente agganciate alle caratteristiche sociali e strutturali di ogni singolo ambiente di lavoro, e che , dall’altro, creino le condizioni per una gestione partecipativa e responsabile dell’impresa.</w:t>
      </w:r>
    </w:p>
    <w:p>
      <w:pPr>
        <w:pStyle w:val="Header"/>
        <w:jc w:val="both"/>
        <w:rPr>
          <w:bCs/>
        </w:rPr>
      </w:pPr>
      <w:r>
        <w:rPr>
          <w:bCs/>
        </w:rPr>
      </w:r>
    </w:p>
    <w:p>
      <w:pPr>
        <w:pStyle w:val="Header"/>
        <w:jc w:val="both"/>
        <w:rPr/>
      </w:pPr>
      <w:r>
        <w:rPr/>
        <w:t xml:space="preserve">I problemi, nelle aziende, sono ormai molto specifici, e non possono che essere risolti </w:t>
      </w:r>
      <w:r>
        <w:rPr>
          <w:bCs/>
        </w:rPr>
        <w:t>caso per caso</w:t>
      </w:r>
      <w:r>
        <w:rPr/>
        <w:t xml:space="preserve">, con uno sforzo di originalità che può venire solo da un </w:t>
      </w:r>
      <w:r>
        <w:rPr>
          <w:bCs/>
        </w:rPr>
        <w:t>cambio radicale di</w:t>
      </w:r>
      <w:r>
        <w:rPr/>
        <w:t xml:space="preserve"> </w:t>
      </w:r>
      <w:r>
        <w:rPr>
          <w:bCs/>
        </w:rPr>
        <w:t>paradigma</w:t>
      </w:r>
      <w:r>
        <w:rPr/>
        <w:t xml:space="preserve">. Il contratto collettivo, fatto di norme più che di procedure, di clausole rigide e uguali per tutti più che di opzioni e </w:t>
      </w:r>
      <w:r>
        <w:rPr>
          <w:bCs/>
        </w:rPr>
        <w:t xml:space="preserve">menù </w:t>
      </w:r>
      <w:r>
        <w:rPr/>
        <w:t xml:space="preserve">di scelte possibili, è stato uno strumento indispensabile nell’era fordista, ma mostra adesso tutti i suoi limiti. E’ necessario accogliere le nuove esigenze di </w:t>
      </w:r>
      <w:r>
        <w:rPr>
          <w:bCs/>
        </w:rPr>
        <w:t>personalizzazione</w:t>
      </w:r>
      <w:r>
        <w:rPr/>
        <w:t xml:space="preserve"> che il mondo del lavoro esprime, e che a volte il management riesce a soddisfare senza intermediazione sindacale: tutti sappiamo che, per alcune figure professionali, i </w:t>
      </w:r>
      <w:r>
        <w:rPr>
          <w:bCs/>
        </w:rPr>
        <w:t>salari di fatto</w:t>
      </w:r>
      <w:r>
        <w:rPr/>
        <w:t xml:space="preserve"> superano ampiamente quelli contrattuali, ma i </w:t>
      </w:r>
      <w:r>
        <w:rPr>
          <w:bCs/>
        </w:rPr>
        <w:t>premi sindacali</w:t>
      </w:r>
      <w:r>
        <w:rPr/>
        <w:t xml:space="preserve"> sono fermi ad una quota dal 3 all’8% e non sempre agganciano le vere sfide per il miglioramento della </w:t>
      </w:r>
      <w:r>
        <w:rPr>
          <w:bCs/>
        </w:rPr>
        <w:t>qualità</w:t>
      </w:r>
      <w:r>
        <w:rPr/>
        <w:t xml:space="preserve"> (del prodotto e del modo di lavorare, che non sono scindibili); sull’orario, le esigenze di </w:t>
      </w:r>
      <w:r>
        <w:rPr>
          <w:bCs/>
        </w:rPr>
        <w:t>flessibilità</w:t>
      </w:r>
      <w:r>
        <w:rPr/>
        <w:t xml:space="preserve"> sono spesso trattate a senso unico, senza alcun </w:t>
      </w:r>
      <w:r>
        <w:rPr>
          <w:bCs/>
        </w:rPr>
        <w:t>bilanciamento</w:t>
      </w:r>
      <w:r>
        <w:rPr/>
        <w:t xml:space="preserve"> tra necessità individuali e urgenze della produzione, quando spesso una buona programmazione a breve consentirebbe di trovare soluzioni innovative e di comune soddisfazione. Gli inquadramenti professionali sono spesso rigidi, e non offrono spazi per la contrattazione aziendale, mentre la trasparenza dei percorsi –individuali- di </w:t>
      </w:r>
      <w:r>
        <w:rPr>
          <w:bCs/>
        </w:rPr>
        <w:t>carriera</w:t>
      </w:r>
      <w:r>
        <w:rPr/>
        <w:t xml:space="preserve"> è uno dei più importanti indicatori della qualità del lavoro, così come la possibilità di formarsi e quella di vivere in un ambiente sano. Non più “o tutti o nessuno”, ma a tutti </w:t>
      </w:r>
      <w:r>
        <w:rPr>
          <w:bCs/>
        </w:rPr>
        <w:t>pari opportunità</w:t>
      </w:r>
      <w:r>
        <w:rPr/>
        <w:t xml:space="preserve"> di realizzare il proprio, personale, progetto di vita.</w:t>
      </w:r>
    </w:p>
    <w:p>
      <w:pPr>
        <w:pStyle w:val="Header"/>
        <w:jc w:val="both"/>
        <w:rPr>
          <w:bCs/>
        </w:rPr>
      </w:pPr>
      <w:r>
        <w:rPr>
          <w:bCs/>
        </w:rPr>
      </w:r>
    </w:p>
    <w:p>
      <w:pPr>
        <w:pStyle w:val="Header"/>
        <w:jc w:val="both"/>
        <w:rPr>
          <w:color w:val="000000"/>
        </w:rPr>
      </w:pPr>
      <w:r>
        <w:rPr>
          <w:bCs/>
        </w:rPr>
        <w:t xml:space="preserve">Un esempio, particolarmente significativo. </w:t>
      </w:r>
      <w:r>
        <w:rPr/>
        <w:t>Un</w:t>
      </w:r>
      <w:r>
        <w:rPr>
          <w:color w:val="000000"/>
        </w:rPr>
        <w:t xml:space="preserve">a </w:t>
      </w:r>
      <w:r>
        <w:rPr>
          <w:bCs/>
          <w:color w:val="000000"/>
        </w:rPr>
        <w:t>leva strategica</w:t>
      </w:r>
      <w:r>
        <w:rPr>
          <w:color w:val="000000"/>
        </w:rPr>
        <w:t xml:space="preserve"> per adattare la performance d’impresa alle mutate condizioni del contesto competitivo è quella relativa alla gestione del sistema dei </w:t>
      </w:r>
      <w:r>
        <w:rPr>
          <w:bCs/>
          <w:color w:val="000000"/>
        </w:rPr>
        <w:t xml:space="preserve">tempi </w:t>
      </w:r>
      <w:r>
        <w:rPr>
          <w:color w:val="000000"/>
        </w:rPr>
        <w:t xml:space="preserve">di lavoro. Normalmente, ogni impresa ha un suo particolare andamento della </w:t>
      </w:r>
      <w:r>
        <w:rPr>
          <w:bCs/>
          <w:color w:val="000000"/>
        </w:rPr>
        <w:t>curva</w:t>
      </w:r>
      <w:r>
        <w:rPr>
          <w:color w:val="000000"/>
        </w:rPr>
        <w:t xml:space="preserve"> dei volumi produttivi (o dei servizi) richiesti dal mercato, con un trend almeno in parte ciclico. Come sappiamo, la tendenza generale delle aziende manifatturiere a ridurre il magazzino e gli stoccaggi (così come la tendenza delle imprese dei servizi privati a concentrare degli organici stabili sul “</w:t>
      </w:r>
      <w:r>
        <w:rPr>
          <w:i/>
          <w:color w:val="000000"/>
        </w:rPr>
        <w:t>core-business</w:t>
      </w:r>
      <w:r>
        <w:rPr>
          <w:color w:val="000000"/>
        </w:rPr>
        <w:t>”) ha assai accentuato la correlazione tra andamento del mercato e flessibilità dei volumi produttivi, dando luogo a diverse “</w:t>
      </w:r>
      <w:r>
        <w:rPr>
          <w:bCs/>
          <w:color w:val="000000"/>
        </w:rPr>
        <w:t>manovre</w:t>
      </w:r>
      <w:r>
        <w:rPr>
          <w:color w:val="000000"/>
        </w:rPr>
        <w:t xml:space="preserve">” sia riguardo agli </w:t>
      </w:r>
      <w:r>
        <w:rPr>
          <w:bCs/>
          <w:color w:val="000000"/>
        </w:rPr>
        <w:t>orari</w:t>
      </w:r>
      <w:r>
        <w:rPr>
          <w:color w:val="000000"/>
        </w:rPr>
        <w:t xml:space="preserve"> di lavoro (turni, fasce orarie, lavoro festivo, straordinari, orari multi-periodali) sia riguardo ai </w:t>
      </w:r>
      <w:r>
        <w:rPr>
          <w:bCs/>
          <w:color w:val="000000"/>
        </w:rPr>
        <w:t>contratti</w:t>
      </w:r>
      <w:r>
        <w:rPr>
          <w:color w:val="000000"/>
        </w:rPr>
        <w:t xml:space="preserve"> </w:t>
      </w:r>
      <w:r>
        <w:rPr>
          <w:bCs/>
          <w:color w:val="000000"/>
        </w:rPr>
        <w:t>di lavoro</w:t>
      </w:r>
      <w:r>
        <w:rPr>
          <w:color w:val="000000"/>
        </w:rPr>
        <w:t xml:space="preserve"> (stagionali, somministrati, part-time, tempo determinato, collaborazioni a progetto, eccetera) e agli </w:t>
      </w:r>
      <w:r>
        <w:rPr>
          <w:bCs/>
          <w:color w:val="000000"/>
        </w:rPr>
        <w:t>accordi</w:t>
      </w:r>
      <w:r>
        <w:rPr>
          <w:color w:val="000000"/>
        </w:rPr>
        <w:t xml:space="preserve"> </w:t>
      </w:r>
      <w:r>
        <w:rPr>
          <w:bCs/>
          <w:color w:val="000000"/>
        </w:rPr>
        <w:t>di mercato</w:t>
      </w:r>
      <w:r>
        <w:rPr>
          <w:color w:val="000000"/>
        </w:rPr>
        <w:t xml:space="preserve"> tra imprese (sub-fornitura, </w:t>
      </w:r>
      <w:r>
        <w:rPr>
          <w:i/>
          <w:color w:val="000000"/>
        </w:rPr>
        <w:t>co-marketing</w:t>
      </w:r>
      <w:r>
        <w:rPr>
          <w:color w:val="000000"/>
        </w:rPr>
        <w:t xml:space="preserve">, </w:t>
      </w:r>
      <w:r>
        <w:rPr>
          <w:i/>
          <w:color w:val="000000"/>
        </w:rPr>
        <w:t>co-design</w:t>
      </w:r>
      <w:r>
        <w:rPr>
          <w:color w:val="000000"/>
        </w:rPr>
        <w:t xml:space="preserve">, </w:t>
      </w:r>
      <w:r>
        <w:rPr>
          <w:i/>
          <w:color w:val="000000"/>
        </w:rPr>
        <w:t>outsourcing</w:t>
      </w:r>
      <w:r>
        <w:rPr>
          <w:color w:val="000000"/>
        </w:rPr>
        <w:t xml:space="preserve">, ecc.). Questi fenomeni devono essere letti insieme, se vogliamo coglierne il vero significato rispetto alle strategie aziendali. </w:t>
      </w:r>
      <w:r>
        <w:rPr/>
        <w:t xml:space="preserve">Anche in questo caso infatti, le possibili manovre sono molte, e non neutrali rispetto alla </w:t>
      </w:r>
      <w:r>
        <w:rPr>
          <w:bCs/>
        </w:rPr>
        <w:t>quantità</w:t>
      </w:r>
      <w:r>
        <w:rPr/>
        <w:t xml:space="preserve"> di lavoro stabile che garantiscono, e al tipo di intensità e di </w:t>
      </w:r>
      <w:r>
        <w:rPr>
          <w:bCs/>
        </w:rPr>
        <w:t>qualità</w:t>
      </w:r>
      <w:r>
        <w:rPr/>
        <w:t xml:space="preserve"> delle prestazioni che offrono. Ma gestire in modo meno “selvaggio” l’accentuata turbolenza dei mercati implica l</w:t>
      </w:r>
      <w:r>
        <w:rPr>
          <w:color w:val="000000"/>
        </w:rPr>
        <w:t xml:space="preserve">a capacità dell’impresa di </w:t>
      </w:r>
      <w:r>
        <w:rPr>
          <w:bCs/>
          <w:color w:val="000000"/>
        </w:rPr>
        <w:t>programmare</w:t>
      </w:r>
      <w:r>
        <w:rPr>
          <w:color w:val="000000"/>
        </w:rPr>
        <w:t xml:space="preserve">, almeno a breve termine, i suoi volumi produttivi e una diversa gestione delle “risorse umane”, che valorizzi e premi la </w:t>
      </w:r>
      <w:r>
        <w:rPr>
          <w:bCs/>
          <w:color w:val="000000"/>
        </w:rPr>
        <w:t>polivalenza</w:t>
      </w:r>
      <w:r>
        <w:rPr>
          <w:color w:val="000000"/>
        </w:rPr>
        <w:t xml:space="preserve"> e la mobilità.</w:t>
      </w:r>
    </w:p>
    <w:p>
      <w:pPr>
        <w:pStyle w:val="Header"/>
        <w:jc w:val="both"/>
        <w:rPr>
          <w:color w:val="000000"/>
        </w:rPr>
      </w:pPr>
      <w:r>
        <w:rPr>
          <w:color w:val="000000"/>
        </w:rPr>
      </w:r>
    </w:p>
    <w:p>
      <w:pPr>
        <w:pStyle w:val="Header"/>
        <w:jc w:val="both"/>
        <w:rPr>
          <w:color w:val="000000"/>
        </w:rPr>
      </w:pPr>
      <w:r>
        <w:rPr>
          <w:color w:val="000000"/>
        </w:rPr>
        <w:t>Ci sono due strade “partecipative”: quella dei piani contrattati di flessibilità che, come accade alla ZetaEffe di Padova, implicano una programmazione congiunta (trimestrale) dei volumi produttivi, in base alle “ore necessarie” rispetto al portafoglio ordini, e alle “ore disponibili” rispetto alle esigenze temporali dei lavoratori e alle scelte individuali (di lavorare di più o di meno rispetto all’orario standard) che gli operatori sono chiamati ad esprimere per il trimestre successivo. L’altra strada è quella della “conciliazione” tra tempi di vita e tempi di lavoro, e implica la gestione congiunta di procedure trasparenti che consentano (come accade in Italiana Assicurazioni, e in molti altri accordi) ad ogni lavoratore in possesso di particolari requisiti (figli minori, anziani non autosufficienti, iscrizione a corsi di studio, esigenze di volontariato o religiose, ecc.) di richiedere la variazione temporanea dell’orario di lavoro concordando direttamente ( con l’eventuale assistenza di una commissione mista) con il proprio superiore gerarchico le modalità organizzative più coerenti con la natura dell’attività prestata e le esigenze produttive o di servizio. Questi accordi, che “personalizzano” la contrattazione, partono dal comune presupposto di considerare i lavoratori non come una “massa” compatta e indistinta, ma come una comunità di soggetti con identità e interessi differenziati; ed è proprio la capacità di trovare sinergie tra interessi diversi che rende possibile rappresentare la pluralità e concordare soluzioni condivise che rispettino le esigenze di flessibilità dell’impresa e anche quelle dei lavoratori.</w:t>
      </w:r>
    </w:p>
    <w:p>
      <w:pPr>
        <w:pStyle w:val="Header"/>
        <w:jc w:val="both"/>
        <w:rPr>
          <w:color w:val="000000"/>
        </w:rPr>
      </w:pPr>
      <w:r>
        <w:rPr>
          <w:color w:val="000000"/>
        </w:rPr>
      </w:r>
    </w:p>
    <w:p>
      <w:pPr>
        <w:pStyle w:val="Header"/>
        <w:jc w:val="both"/>
        <w:rPr>
          <w:color w:val="000000"/>
        </w:rPr>
      </w:pPr>
      <w:r>
        <w:rPr>
          <w:color w:val="000000"/>
        </w:rPr>
        <w:t xml:space="preserve">Anche in questo corso, una parte importante dell’apprendimento è collegata alla capacità dei corsisti di trasferire quanto appreso in aula nei loro normali contesti di competenza operativa. La formazione a distanza accompagna questo processo, guidando i partecipanti ad analizzare l’impresa che hanno scelto come </w:t>
      </w:r>
      <w:r>
        <w:rPr>
          <w:i/>
          <w:color w:val="000000"/>
        </w:rPr>
        <w:t>case-study</w:t>
      </w:r>
      <w:r>
        <w:rPr>
          <w:color w:val="000000"/>
        </w:rPr>
        <w:t xml:space="preserve">, a valutare gli accordi che vi sono stati realizzati, e a proporre soluzioni nuove. Le “schede” di lavoro predisposte dal Centro Studi a questo fine sono numerose e affrontano tutti i temi cui ho accennato sopra (struttura organizzativa macro, </w:t>
      </w:r>
      <w:r>
        <w:rPr>
          <w:i/>
          <w:color w:val="000000"/>
        </w:rPr>
        <w:t>flow-chart</w:t>
      </w:r>
      <w:r>
        <w:rPr>
          <w:color w:val="000000"/>
        </w:rPr>
        <w:t xml:space="preserve"> dei processi, analisi dei prodotti/mercati, tipi di innovazione, effetti sull’organizzazione del lavoro micro, identificazione dei gruppi socio-professionali, progettazione e valutazione dei premi di risultato, analisi dei sistemi di orario e gestione delle flessibilità interne-esterne, accordi sui tempi di lavoro, sistemi di valutazione professionale e ruolo della negoziazione, piani formativi, clima e carichi di lavoro, attese professionali e aspirazioni formative dei lavoratori)</w:t>
      </w:r>
    </w:p>
    <w:p>
      <w:pPr>
        <w:pStyle w:val="Header"/>
        <w:jc w:val="both"/>
        <w:rPr>
          <w:bCs/>
          <w:color w:val="000000"/>
        </w:rPr>
      </w:pPr>
      <w:r>
        <w:rPr>
          <w:bCs/>
          <w:color w:val="000000"/>
        </w:rPr>
      </w:r>
    </w:p>
    <w:p>
      <w:pPr>
        <w:pStyle w:val="Normal"/>
        <w:jc w:val="both"/>
        <w:rPr>
          <w:rFonts w:cs="Tahoma"/>
          <w:b/>
          <w:b/>
        </w:rPr>
      </w:pPr>
      <w:r>
        <w:rPr>
          <w:rFonts w:cs="Tahoma"/>
          <w:b/>
        </w:rPr>
        <w:t>I risultati</w:t>
      </w:r>
    </w:p>
    <w:p>
      <w:pPr>
        <w:pStyle w:val="Normal"/>
        <w:jc w:val="both"/>
        <w:rPr>
          <w:rFonts w:cs="Tahoma"/>
          <w:b/>
          <w:b/>
          <w:i/>
          <w:i/>
        </w:rPr>
      </w:pPr>
      <w:r>
        <w:rPr>
          <w:rFonts w:cs="Tahoma"/>
          <w:b/>
          <w:i/>
        </w:rPr>
      </w:r>
    </w:p>
    <w:p>
      <w:pPr>
        <w:pStyle w:val="Normal"/>
        <w:jc w:val="both"/>
        <w:rPr>
          <w:rFonts w:cs="Tahoma"/>
        </w:rPr>
      </w:pPr>
      <w:r>
        <w:rPr>
          <w:rFonts w:cs="Tahoma"/>
        </w:rPr>
        <w:t xml:space="preserve">Per finire, alcune osservazioni sui risultati ottenuti nelle 3 edizioni del progetto già realizzate (2003-04, 2005-07, 2007-2008). Le </w:t>
      </w:r>
      <w:r>
        <w:rPr>
          <w:rFonts w:cs="Tahoma"/>
          <w:bCs/>
        </w:rPr>
        <w:t>valutazioni</w:t>
      </w:r>
      <w:r>
        <w:rPr>
          <w:rFonts w:cs="Tahoma"/>
        </w:rPr>
        <w:t xml:space="preserve"> espresse, anche a distanza di tempo, dai </w:t>
      </w:r>
      <w:r>
        <w:rPr>
          <w:rFonts w:cs="Tahoma"/>
          <w:bCs/>
        </w:rPr>
        <w:t>partecipanti</w:t>
      </w:r>
      <w:r>
        <w:rPr>
          <w:rFonts w:cs="Tahoma"/>
        </w:rPr>
        <w:t xml:space="preserve"> al progetto ci dicono che i corsi hanno sicuramente facilitato il trasferimento di nozioni teoriche al reale contesto di lavoro, l’acquisizione di una buona capacità di analisi delle situazioni aziendali, coerente con una strategia di negoziazione partecipativa, e di un metodo nuovo di lavoro, che si basa sulla realizzazione di un’accurata diagnosi della situazione, prima di passare alla definizione di proposte negoziali. L’offerta inoltre di una vasta gamma di soluzioni diverse, resa possibile dall’intenso scambio tra le esperienze di settori e territori diversi, e dal confronto tra gli studi di caso, ha consentito ai corsisti una più ampia riflessione sulle varie opportunità che esistono, in base alle quali operare una scelta consapevole: è già questo un importante </w:t>
      </w:r>
      <w:r>
        <w:rPr>
          <w:rFonts w:cs="Tahoma"/>
          <w:bCs/>
        </w:rPr>
        <w:t>valore aggiunto</w:t>
      </w:r>
      <w:r>
        <w:rPr>
          <w:rFonts w:cs="Tahoma"/>
        </w:rPr>
        <w:t xml:space="preserve"> della formazione </w:t>
      </w:r>
      <w:r>
        <w:rPr>
          <w:rFonts w:cs="Tahoma"/>
          <w:bCs/>
        </w:rPr>
        <w:t>confederale</w:t>
      </w:r>
      <w:r>
        <w:rPr>
          <w:rFonts w:cs="Tahoma"/>
        </w:rPr>
        <w:t xml:space="preserve">, che per sua natura unisce ciò che la normale routine sindacale divide. I partecipanti a questi corsi (circa 140 ad oggi, provenienti da tutti i settori privati, nessuno escluso) hanno in molti casi dato prova di notevoli capacità negoziali, testimoniate dai molti successi personali ottenuti sia nella contrattazione, che nelle elezioni di RSU o di organismi sindacali territoriali. </w:t>
      </w:r>
    </w:p>
    <w:p>
      <w:pPr>
        <w:pStyle w:val="Normal"/>
        <w:jc w:val="both"/>
        <w:rPr>
          <w:rFonts w:cs="Tahoma"/>
        </w:rPr>
      </w:pPr>
      <w:r>
        <w:rPr>
          <w:rFonts w:cs="Tahoma"/>
        </w:rPr>
      </w:r>
    </w:p>
    <w:p>
      <w:pPr>
        <w:pStyle w:val="Normal"/>
        <w:jc w:val="both"/>
        <w:rPr>
          <w:rFonts w:cs="Tahoma"/>
        </w:rPr>
      </w:pPr>
      <w:r>
        <w:rPr>
          <w:rFonts w:cs="Tahoma"/>
        </w:rPr>
        <w:t>Un limite, che si auspica superabile con una più ampia cooperazione tra Centro Studi, Categorie e strutture confederali al momento della segnalazione dei candidati al progetto “Contrattualisti dei settori privati”, è stato ad oggi la partecipazione femminile, che si è fermata al 21%, e quella di operatori e dirigenti non italiani (molti invece i giovani). Una maggiore presenza di dirigenti sindacali portatori di altri punti di vista è infatti, a mio parere, essenziale all’elaborazione di una nuova cultura contrattuale, più sensibile ai temi del welfare integrativo, della parità retributiva e professionale, della conciliazione e della flessibilità scelta.</w:t>
      </w:r>
    </w:p>
    <w:p>
      <w:pPr>
        <w:pStyle w:val="Normal"/>
        <w:jc w:val="both"/>
        <w:rPr>
          <w:rFonts w:cs="Tahoma"/>
          <w:lang w:val="en-US" w:eastAsia="en-US"/>
        </w:rPr>
      </w:pPr>
      <w:r>
        <w:rPr>
          <w:rFonts w:cs="Tahoma"/>
          <w:lang w:val="en-US" w:eastAsia="en-US"/>
        </w:rPr>
        <w:object w:dxaOrig="512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1.45pt;width:232.65pt;height:188.95pt;mso-wrap-distance-left:9.05pt;mso-wrap-distance-right:9.05pt;mso-position-horizontal-relative:text;mso-position-vertical-relative:text" filled="f" o:ole="">
            <v:imagedata r:id="rId6" o:title=""/>
          </v:shape>
          <o:OLEObject Type="Embed" ProgID="Excel.Sheet.12" ShapeID="ole_rId5" DrawAspect="Content" ObjectID="_1595794354" r:id="rId5"/>
        </w:object>
      </w:r>
    </w:p>
    <w:p>
      <w:pPr>
        <w:pStyle w:val="Normal"/>
        <w:ind w:left="4248" w:hanging="0"/>
        <w:jc w:val="center"/>
        <w:rPr/>
      </w:pPr>
      <w:r>
        <w:rPr/>
        <w:drawing>
          <wp:inline distT="0" distB="0" distL="0" distR="0">
            <wp:extent cx="2956560" cy="2382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2" r="-10" b="-12"/>
                    <a:stretch>
                      <a:fillRect/>
                    </a:stretch>
                  </pic:blipFill>
                  <pic:spPr bwMode="auto">
                    <a:xfrm>
                      <a:off x="0" y="0"/>
                      <a:ext cx="2956560" cy="2382520"/>
                    </a:xfrm>
                    <a:prstGeom prst="rect">
                      <a:avLst/>
                    </a:prstGeom>
                  </pic:spPr>
                </pic:pic>
              </a:graphicData>
            </a:graphic>
          </wp:inline>
        </w:drawing>
      </w:r>
    </w:p>
    <w:p>
      <w:pPr>
        <w:pStyle w:val="Normal"/>
        <w:jc w:val="both"/>
        <w:rPr/>
      </w:pPr>
      <w:r>
        <w:rPr/>
        <w:tab/>
      </w:r>
      <w:r>
        <w:rPr>
          <w:u w:val="single"/>
        </w:rPr>
        <w:t>Bibliografia</w:t>
      </w:r>
    </w:p>
    <w:p>
      <w:pPr>
        <w:pStyle w:val="Normal"/>
        <w:jc w:val="both"/>
        <w:rPr>
          <w:u w:val="single"/>
        </w:rPr>
      </w:pPr>
      <w:r>
        <w:rPr>
          <w:u w:val="single"/>
        </w:rPr>
      </w:r>
    </w:p>
    <w:p>
      <w:pPr>
        <w:pStyle w:val="Normal"/>
        <w:numPr>
          <w:ilvl w:val="0"/>
          <w:numId w:val="7"/>
        </w:numPr>
        <w:spacing w:lineRule="auto" w:line="276" w:before="0" w:after="200"/>
        <w:rPr>
          <w:b/>
          <w:b/>
          <w:bCs/>
          <w:iCs/>
        </w:rPr>
      </w:pPr>
      <w:r>
        <w:rPr/>
        <w:t>Antonioli Davide, Del Soldato Luca , Mazzanti Massimiliano, Pini Paolo, (2007)</w:t>
      </w:r>
      <w:r>
        <w:rPr>
          <w:b/>
        </w:rPr>
        <w:t xml:space="preserve"> </w:t>
      </w:r>
      <w:r>
        <w:rPr>
          <w:rStyle w:val="StrongEmphasis"/>
          <w:b w:val="false"/>
          <w:i/>
          <w:iCs/>
        </w:rPr>
        <w:t>Dinamiche innovative, relazioni industriali, performance nelle imprese manifatturiere. Seconda indagine sul sistema locale di Reggio Emili</w:t>
      </w:r>
      <w:r>
        <w:rPr>
          <w:rStyle w:val="StrongEmphasis"/>
          <w:b w:val="false"/>
          <w:iCs/>
        </w:rPr>
        <w:t>a, Ed. Franco Angeli.</w:t>
      </w:r>
    </w:p>
    <w:p>
      <w:pPr>
        <w:pStyle w:val="Default"/>
        <w:numPr>
          <w:ilvl w:val="0"/>
          <w:numId w:val="7"/>
        </w:numPr>
        <w:spacing w:before="0" w:after="60"/>
        <w:ind w:left="714" w:hanging="357"/>
        <w:rPr>
          <w:rFonts w:ascii="Times New Roman" w:hAnsi="Times New Roman" w:cs="Times New Roman"/>
          <w:sz w:val="24"/>
          <w:szCs w:val="24"/>
          <w:lang w:val="en-GB"/>
        </w:rPr>
      </w:pPr>
      <w:r>
        <w:rPr>
          <w:lang w:val="en-GB"/>
        </w:rPr>
        <w:t>Black, Sandra E. - Lynch, Lisa M. (2004) What’s Driving the New Economy?: the Benefits of Workplace Innovation,  Economic Journal, no. 114. (</w:t>
      </w:r>
      <w:hyperlink r:id="rId8">
        <w:r>
          <w:rPr>
            <w:rStyle w:val="InternetLink"/>
            <w:lang w:val="en-GB"/>
          </w:rPr>
          <w:t>http://www.frbsf.org/publications/economics/papers/2003/wp03-23bk.pdf</w:t>
        </w:r>
      </w:hyperlink>
      <w:r>
        <w:rPr>
          <w:lang w:val="en-GB"/>
        </w:rPr>
        <w:t>)</w:t>
      </w:r>
    </w:p>
    <w:p>
      <w:pPr>
        <w:pStyle w:val="Default"/>
        <w:spacing w:before="0" w:after="60"/>
        <w:ind w:left="35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7"/>
        </w:numPr>
        <w:autoSpaceDE w:val="false"/>
        <w:rPr>
          <w:i/>
          <w:i/>
        </w:rPr>
      </w:pPr>
      <w:r>
        <w:rPr/>
        <w:t xml:space="preserve">Campagna, Luigi- Pero, Luciano, (2003), </w:t>
      </w:r>
      <w:r>
        <w:rPr>
          <w:i/>
        </w:rPr>
        <w:t>La riforma degli inquadramenti professionali (con commento di T. Treu)</w:t>
      </w:r>
      <w:r>
        <w:rPr/>
        <w:t>, in Sviluppo &amp; Organizzazione n° 197</w:t>
      </w:r>
    </w:p>
    <w:p>
      <w:pPr>
        <w:pStyle w:val="Normal"/>
        <w:autoSpaceDE w:val="false"/>
        <w:rPr>
          <w:i/>
          <w:i/>
        </w:rPr>
      </w:pPr>
      <w:r>
        <w:rPr>
          <w:i/>
        </w:rPr>
      </w:r>
    </w:p>
    <w:p>
      <w:pPr>
        <w:pStyle w:val="Normal"/>
        <w:numPr>
          <w:ilvl w:val="0"/>
          <w:numId w:val="7"/>
        </w:numPr>
        <w:autoSpaceDE w:val="false"/>
        <w:rPr/>
      </w:pPr>
      <w:r>
        <w:rPr/>
        <w:t xml:space="preserve">Cella, Gian Primo- Treu, Tiziano (2009) </w:t>
      </w:r>
      <w:r>
        <w:rPr>
          <w:i/>
        </w:rPr>
        <w:t>Relazioni industriali e contrattazione collettiva</w:t>
      </w:r>
      <w:r>
        <w:rPr/>
        <w:t>, Ed. Il Mulino</w:t>
      </w:r>
    </w:p>
    <w:p>
      <w:pPr>
        <w:pStyle w:val="Normal"/>
        <w:autoSpaceDE w:val="false"/>
        <w:rPr/>
      </w:pPr>
      <w:r>
        <w:rPr/>
      </w:r>
    </w:p>
    <w:p>
      <w:pPr>
        <w:pStyle w:val="Normal"/>
        <w:numPr>
          <w:ilvl w:val="0"/>
          <w:numId w:val="7"/>
        </w:numPr>
        <w:autoSpaceDE w:val="false"/>
        <w:rPr/>
      </w:pPr>
      <w:r>
        <w:rPr>
          <w:bCs/>
        </w:rPr>
        <w:t xml:space="preserve">Chiesi Marcella, Musolesi Claudia, Pero Luciano, Storti Claudio, (2006), </w:t>
      </w:r>
      <w:r>
        <w:rPr>
          <w:i/>
        </w:rPr>
        <w:t>Orari personalizzati, flessibilitá aziendale e conciliazione</w:t>
      </w:r>
      <w:r>
        <w:rPr/>
        <w:t>, in Sviluppo &amp; Organizzazione n° 213</w:t>
      </w:r>
    </w:p>
    <w:p>
      <w:pPr>
        <w:pStyle w:val="Normal"/>
        <w:autoSpaceDE w:val="false"/>
        <w:ind w:left="360" w:hanging="0"/>
        <w:rPr>
          <w:rFonts w:eastAsia="Calibri"/>
          <w:lang w:eastAsia="en-US"/>
        </w:rPr>
      </w:pPr>
      <w:r>
        <w:rPr>
          <w:rFonts w:eastAsia="Calibri"/>
          <w:lang w:eastAsia="en-US"/>
        </w:rPr>
      </w:r>
    </w:p>
    <w:p>
      <w:pPr>
        <w:pStyle w:val="Normal"/>
        <w:numPr>
          <w:ilvl w:val="0"/>
          <w:numId w:val="7"/>
        </w:numPr>
        <w:autoSpaceDE w:val="false"/>
        <w:rPr/>
      </w:pPr>
      <w:r>
        <w:rPr/>
        <w:t xml:space="preserve">CNEL, Commissione per l’informazione (III), (2007) </w:t>
      </w:r>
      <w:r>
        <w:rPr>
          <w:i/>
        </w:rPr>
        <w:t>Lineamenti della contrattazione aziendale nel periodo 1998-2006. Flessibilità retributiva, numerica, funzionale e innovazione organizzativa. Alcuni case study di particolare interesse. (</w:t>
      </w:r>
      <w:hyperlink r:id="rId9">
        <w:r>
          <w:rPr>
            <w:rStyle w:val="InternetLink"/>
            <w:i/>
          </w:rPr>
          <w:t>http://www.portalecnel.it/portale/documenti.nsf/0/C1256BB30040CDD7C12573A3003ACBFF/$FILE/Contrattazione%20aziendale%201998%202006.pdf</w:t>
        </w:r>
      </w:hyperlink>
      <w:r>
        <w:rPr>
          <w:i/>
        </w:rPr>
        <w:t>)</w:t>
      </w:r>
    </w:p>
    <w:p>
      <w:pPr>
        <w:pStyle w:val="Normal"/>
        <w:autoSpaceDE w:val="false"/>
        <w:rPr/>
      </w:pPr>
      <w:r>
        <w:rPr/>
      </w:r>
    </w:p>
    <w:p>
      <w:pPr>
        <w:pStyle w:val="Normal"/>
        <w:numPr>
          <w:ilvl w:val="0"/>
          <w:numId w:val="7"/>
        </w:numPr>
        <w:autoSpaceDE w:val="false"/>
        <w:rPr/>
      </w:pPr>
      <w:r>
        <w:rPr>
          <w:lang w:val="en-GB"/>
        </w:rPr>
        <w:t xml:space="preserve">Coriat, Benjamin (2002), </w:t>
      </w:r>
      <w:r>
        <w:rPr>
          <w:bCs/>
          <w:i/>
          <w:lang w:val="en-GB"/>
        </w:rPr>
        <w:t>Employee participation and organisational change in European firms- Evidence from a Comparative overview of ten EU countries</w:t>
      </w:r>
      <w:r>
        <w:rPr>
          <w:bCs/>
          <w:lang w:val="en-GB"/>
        </w:rPr>
        <w:t xml:space="preserve">, University Paris. </w:t>
      </w:r>
      <w:r>
        <w:rPr>
          <w:lang w:val="en-GB"/>
        </w:rPr>
        <w:t xml:space="preserve"> (</w:t>
      </w:r>
      <w:hyperlink r:id="rId10">
        <w:r>
          <w:rPr>
            <w:rStyle w:val="InternetLink"/>
            <w:lang w:val="en-GB"/>
          </w:rPr>
          <w:t>http://www.business.aau.dk/loc-nis/workshop1/coriat.pdf</w:t>
        </w:r>
      </w:hyperlink>
      <w:r>
        <w:rPr>
          <w:lang w:val="en-GB"/>
        </w:rPr>
        <w:t>)</w:t>
      </w:r>
    </w:p>
    <w:p>
      <w:pPr>
        <w:pStyle w:val="Normal"/>
        <w:autoSpaceDE w:val="false"/>
        <w:rPr>
          <w:lang w:val="en-GB"/>
        </w:rPr>
      </w:pPr>
      <w:r>
        <w:rPr>
          <w:lang w:val="en-GB"/>
        </w:rPr>
      </w:r>
    </w:p>
    <w:p>
      <w:pPr>
        <w:pStyle w:val="Default"/>
        <w:numPr>
          <w:ilvl w:val="0"/>
          <w:numId w:val="7"/>
        </w:numPr>
        <w:spacing w:lineRule="auto" w:line="360" w:before="0" w:after="60"/>
        <w:rPr>
          <w:rFonts w:ascii="Times New Roman" w:hAnsi="Times New Roman" w:cs="Times New Roman"/>
          <w:sz w:val="24"/>
          <w:szCs w:val="24"/>
        </w:rPr>
      </w:pPr>
      <w:r>
        <w:rPr/>
        <w:t xml:space="preserve">Leoni, Riccardo, a cura di, (2008) </w:t>
      </w:r>
      <w:r>
        <w:rPr>
          <w:i/>
        </w:rPr>
        <w:t>Economia dell’innovazione</w:t>
      </w:r>
      <w:r>
        <w:rPr/>
        <w:t>, Ed. Franco Angeli</w:t>
      </w:r>
    </w:p>
    <w:p>
      <w:pPr>
        <w:pStyle w:val="Normal"/>
        <w:numPr>
          <w:ilvl w:val="0"/>
          <w:numId w:val="7"/>
        </w:numPr>
        <w:jc w:val="both"/>
        <w:rPr/>
      </w:pPr>
      <w:r>
        <w:rPr>
          <w:color w:val="000000"/>
          <w:lang w:val="en-US"/>
        </w:rPr>
        <w:t xml:space="preserve">Piore, Michael J. – Safford, Sean, (2006), </w:t>
      </w:r>
      <w:r>
        <w:rPr>
          <w:i/>
          <w:iCs/>
          <w:color w:val="000000"/>
          <w:lang w:val="en-US"/>
        </w:rPr>
        <w:t>Changing Regimes of Workplace Governance, Shifting Axes of Social Mobilization and the Challenge to Industrial Relations Theory</w:t>
      </w:r>
      <w:r>
        <w:rPr>
          <w:color w:val="000000"/>
          <w:lang w:val="en-US"/>
        </w:rPr>
        <w:t>, mimeo, Cambridge MA, MIT. (</w:t>
      </w:r>
      <w:hyperlink r:id="rId11">
        <w:r>
          <w:rPr>
            <w:rStyle w:val="InternetLink"/>
            <w:lang w:val="en-US"/>
          </w:rPr>
          <w:t>http://web.mit.edu/polisci/research/wip/piore%20safford%20industrial%20relations.pdf</w:t>
        </w:r>
      </w:hyperlink>
    </w:p>
    <w:sectPr>
      <w:footerReference w:type="default" r:id="rId1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right"/>
      <w:outlineLvl w:val="5"/>
    </w:pPr>
    <w:rPr>
      <w:i/>
      <w:i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Testo">
    <w:name w:val="testo"/>
    <w:basedOn w:val="Carpredefinitoparagrafo"/>
    <w:qFormat/>
    <w:rPr/>
  </w:style>
  <w:style w:type="character" w:styleId="PageNumber">
    <w:name w:val="Page Number"/>
    <w:basedOn w:val="Carpredefinitoparagrafo"/>
    <w:rPr/>
  </w:style>
  <w:style w:type="character" w:styleId="Titolo3Carattere">
    <w:name w:val="Titolo 3 Carattere"/>
    <w:basedOn w:val="Carpredefinitoparagrafo"/>
    <w:qFormat/>
    <w:rPr>
      <w:rFonts w:ascii="Arial" w:hAnsi="Arial" w:cs="Arial"/>
      <w:b/>
      <w:bCs/>
      <w:sz w:val="26"/>
      <w:szCs w:val="26"/>
      <w:lang w:val="it-IT" w:bidi="ar-SA"/>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32"/>
    </w:rPr>
  </w:style>
  <w:style w:type="paragraph" w:styleId="Default">
    <w:name w:val="Default"/>
    <w:qFormat/>
    <w:pPr>
      <w:widowControl/>
      <w:autoSpaceDE w:val="false"/>
      <w:bidi w:val="0"/>
    </w:pPr>
    <w:rPr>
      <w:rFonts w:ascii="Arial-BoldMT" w:hAnsi="Arial-BoldMT" w:eastAsia="Times New Roman" w:cs="Arial-BoldMT"/>
      <w:color w:val="auto"/>
      <w:sz w:val="20"/>
      <w:szCs w:val="20"/>
      <w:lang w:val="it-IT" w:bidi="ar-SA" w:eastAsia="zh-CN"/>
    </w:rPr>
  </w:style>
  <w:style w:type="paragraph" w:styleId="Corpodeltesto3">
    <w:name w:val="Corpo del testo 3"/>
    <w:basedOn w:val="Normal"/>
    <w:qFormat/>
    <w:pPr>
      <w:jc w:val="both"/>
    </w:pPr>
    <w:rPr>
      <w:color w:val="000000"/>
      <w:sz w:val="3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frbsf.org/publications/economics/papers/2003/wp03-23bk.pdf" TargetMode="External"/><Relationship Id="rId9" Type="http://schemas.openxmlformats.org/officeDocument/2006/relationships/hyperlink" Target="http://www.portalecnel.it/portale/documenti.nsf/0/C1256BB30040CDD7C12573A3003ACBFF/$FILE/Contrattazione aziendale 1998 2006.pdf" TargetMode="External"/><Relationship Id="rId10" Type="http://schemas.openxmlformats.org/officeDocument/2006/relationships/hyperlink" Target="http://www.business.aau.dk/loc-nis/workshop1/coriat.pdf" TargetMode="External"/><Relationship Id="rId11" Type="http://schemas.openxmlformats.org/officeDocument/2006/relationships/hyperlink" Target="http://web.mit.edu/polisci/research/wip/piore safford industrial relations.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3:24:00Z</dcterms:created>
  <dc:creator>Betta</dc:creator>
  <dc:description/>
  <cp:keywords/>
  <dc:language>en-US</dc:language>
  <cp:lastModifiedBy>Betta</cp:lastModifiedBy>
  <cp:lastPrinted>2009-03-17T14:44:00Z</cp:lastPrinted>
  <dcterms:modified xsi:type="dcterms:W3CDTF">2009-09-02T13:24:00Z</dcterms:modified>
  <cp:revision>2</cp:revision>
  <dc:subject/>
  <dc:title>L’importanza della contrattazione aziendale per un “cislino”: obiettivo benessere</dc:title>
</cp:coreProperties>
</file>